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781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8382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76850" cy="8181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125730</wp:posOffset>
            </wp:positionV>
            <wp:extent cx="5276850" cy="80486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78105</wp:posOffset>
            </wp:positionV>
            <wp:extent cx="5276850" cy="81438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6685</wp:posOffset>
            </wp:positionH>
            <wp:positionV relativeFrom="paragraph">
              <wp:posOffset>23495</wp:posOffset>
            </wp:positionV>
            <wp:extent cx="5645150" cy="8632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0" cy="863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39370</wp:posOffset>
            </wp:positionV>
            <wp:extent cx="5276850" cy="84867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48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10</wp:posOffset>
            </wp:positionH>
            <wp:positionV relativeFrom="paragraph">
              <wp:posOffset>125730</wp:posOffset>
            </wp:positionV>
            <wp:extent cx="5276850" cy="80486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4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79375</wp:posOffset>
            </wp:positionV>
            <wp:extent cx="5276850" cy="813435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21590</wp:posOffset>
            </wp:positionV>
            <wp:extent cx="5276850" cy="824865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588" w:footer="0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54:00Z</dcterms:created>
  <dc:creator>Administrators</dc:creator>
  <dc:description/>
  <cp:keywords/>
  <dc:language>en-US</dc:language>
  <cp:lastModifiedBy>nobody</cp:lastModifiedBy>
  <dcterms:modified xsi:type="dcterms:W3CDTF">2009-07-28T07:54:00Z</dcterms:modified>
  <cp:revision>2</cp:revision>
  <dc:subject/>
  <dc:title/>
</cp:coreProperties>
</file>