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7200900" cy="10302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302120"/>
                          <a:chOff x="0" y="0"/>
                          <a:chExt cx="7201080" cy="1030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200360" cy="10301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0360" cy="1287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简阳市公开招考公务员及事业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笔试面试考场到最近距离宾馆推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示　意　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87720"/>
                            <a:ext cx="3999960" cy="1684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7720"/>
                            <a:ext cx="1486080" cy="168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287720"/>
                            <a:ext cx="2171160" cy="1684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66160"/>
                            <a:ext cx="1599480" cy="4457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66160"/>
                            <a:ext cx="1599480" cy="2377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53796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566160"/>
                            <a:ext cx="2171160" cy="4457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6934680"/>
                            <a:ext cx="1827360" cy="1089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585080"/>
                            <a:ext cx="1256760" cy="1089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_GB2312" w:hAnsi="楷体_GB2312" w:eastAsia="楷体_GB2312" w:cs="Times New Roman"/>
                                  <w:color w:val="FFFF00"/>
                                  <w:lang w:val="en-US" w:eastAsia="zh-CN" w:bidi="ar-SA"/>
                                </w:rPr>
                                <w:t>考　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FFFF00"/>
                                  <w:lang w:val="en-US" w:eastAsia="zh-CN" w:bidi="ar-SA"/>
                                </w:rPr>
                                <w:t>（简城镇一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7033320"/>
                            <a:ext cx="1599480" cy="891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_GB2312" w:hAnsi="楷体_GB2312" w:eastAsia="楷体_GB2312" w:cs="Times New Roman"/>
                                  <w:color w:val="FF00FF"/>
                                  <w:lang w:val="en-US" w:eastAsia="zh-CN" w:bidi="ar-SA"/>
                                </w:rPr>
                                <w:t>天歌饭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_GB2312" w:hAnsi="楷体_GB2312" w:eastAsia="楷体_GB2312" w:cs="Times New Roman"/>
                                  <w:color w:val="FF00FF"/>
                                  <w:lang w:val="en-US" w:eastAsia="zh-CN" w:bidi="ar-SA"/>
                                </w:rPr>
                                <w:t>（住宿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71520"/>
                            <a:ext cx="570960" cy="394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071520"/>
                            <a:ext cx="570960" cy="394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70800"/>
                            <a:ext cx="1256760" cy="393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大十字路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783080"/>
                            <a:ext cx="456480" cy="49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557240"/>
                            <a:ext cx="570960" cy="49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528680"/>
                            <a:ext cx="570960" cy="49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141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知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962520"/>
                            <a:ext cx="455760" cy="49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5448240"/>
                            <a:ext cx="455760" cy="49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133040"/>
                            <a:ext cx="455760" cy="49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249520"/>
                            <a:ext cx="228600" cy="495360"/>
                          </a:xfrm>
                          <a:prstGeom prst="up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0800" y="5905440"/>
                            <a:ext cx="297360" cy="571680"/>
                          </a:xfrm>
                          <a:custGeom>
                            <a:avLst/>
                            <a:gdLst>
                              <a:gd name="textAreaLeft" fmla="*/ 0 w 168480"/>
                              <a:gd name="textAreaRight" fmla="*/ 168840 w 16848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755600"/>
                            <a:ext cx="227880" cy="495360"/>
                          </a:xfrm>
                          <a:prstGeom prst="up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800"/>
                            <a:ext cx="457920" cy="198000"/>
                          </a:xfrm>
                          <a:prstGeom prst="leftArrow">
                            <a:avLst>
                              <a:gd name="adj1" fmla="val 50000"/>
                              <a:gd name="adj2" fmla="val 5781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368160"/>
                            <a:ext cx="340920" cy="496080"/>
                          </a:xfrm>
                          <a:custGeom>
                            <a:avLst/>
                            <a:gdLst>
                              <a:gd name="textAreaLeft" fmla="*/ -360 w 193320"/>
                              <a:gd name="textAreaRight" fmla="*/ 193320 w 193320"/>
                              <a:gd name="textAreaTop" fmla="*/ 0 h 281160"/>
                              <a:gd name="textAreaBottom" fmla="*/ 281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200" y="2876400"/>
                            <a:ext cx="295920" cy="68580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640" y="6141600"/>
                            <a:ext cx="343080" cy="495360"/>
                          </a:xfrm>
                          <a:custGeom>
                            <a:avLst/>
                            <a:gdLst>
                              <a:gd name="textAreaLeft" fmla="*/ 360 w 194400"/>
                              <a:gd name="textAreaRight" fmla="*/ 195120 w 1944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58240" y="7018200"/>
                            <a:ext cx="369720" cy="599400"/>
                          </a:xfrm>
                          <a:custGeom>
                            <a:avLst/>
                            <a:gdLst>
                              <a:gd name="textAreaLeft" fmla="*/ 0 w 209520"/>
                              <a:gd name="textAreaRight" fmla="*/ 209880 w 209520"/>
                              <a:gd name="textAreaTop" fmla="*/ 0 h 339840"/>
                              <a:gd name="textAreaBottom" fmla="*/ 339840 h 33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289520"/>
                            <a:ext cx="114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269160"/>
                            <a:ext cx="343080" cy="496080"/>
                          </a:xfrm>
                          <a:custGeom>
                            <a:avLst/>
                            <a:gdLst>
                              <a:gd name="textAreaLeft" fmla="*/ 360 w 194400"/>
                              <a:gd name="textAreaRight" fmla="*/ 195120 w 194400"/>
                              <a:gd name="textAreaTop" fmla="*/ 0 h 281160"/>
                              <a:gd name="textAreaBottom" fmla="*/ 281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811.2pt" coordorigin="0,0" coordsize="11340,16224">
                <v:rect id="shape_0" fillcolor="#ccffff" stroked="t" o:allowincell="f" style="position:absolute;left:1;top:1;width:11338;height:16222;mso-wrap-style:none;v-text-anchor:middle;mso-position-horizontal-relative:char">
                  <v:fill o:detectmouseclick="t" type="solid" color2="#330000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0;width:1133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简阳市公开招考公务员及事业干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笔试面试考场到最近距离宾馆推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示　意　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  <v:rect id="shape_0" fillcolor="#99ccff" stroked="t" o:allowincell="f" style="position:absolute;left:1;top:2028;width:6298;height:2652;mso-wrap-style:none;v-text-anchor:middle;mso-position-horizontal-relative:char">
                  <v:fill o:detectmouseclick="t" type="solid" color2="#663300"/>
                  <v:stroke color="black" weight="19080" joinstyle="miter" endcap="flat"/>
                  <w10:wrap type="none"/>
                </v:rect>
                <v:rect id="shape_0" fillcolor="red" stroked="t" o:allowincell="f" style="position:absolute;left:1;top:2028;width:2339;height:2652;mso-wrap-style:none;v-text-anchor:middle;mso-position-horizontal-relative:char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#99ccff" stroked="t" o:allowincell="f" style="position:absolute;left:7921;top:2028;width:3418;height:2652;mso-wrap-style:none;v-text-anchor:middle;mso-position-horizontal-relative:char">
                  <v:fill o:detectmouseclick="t" type="solid" color2="#663300"/>
                  <v:stroke color="black" weight="19080" joinstyle="miter" endcap="flat"/>
                  <w10:wrap type="none"/>
                </v:rect>
                <v:rect id="shape_0" fillcolor="#99ccff" stroked="t" o:allowincell="f" style="position:absolute;left:1;top:5616;width:2518;height:7019;mso-wrap-style:none;v-text-anchor:middle;mso-position-horizontal-relative:char">
                  <v:fill o:detectmouseclick="t" type="solid" color2="#663300"/>
                  <v:stroke color="black" weight="19080" joinstyle="miter" endcap="flat"/>
                  <w10:wrap type="none"/>
                </v:rect>
                <v:rect id="shape_0" fillcolor="#99ccff" stroked="t" o:allowincell="f" style="position:absolute;left:3780;top:5616;width:2518;height:3743;mso-wrap-style:none;v-text-anchor:middle;mso-position-horizontal-relative:char">
                  <v:fill o:detectmouseclick="t" type="solid" color2="#663300"/>
                  <v:stroke color="black" weight="19080" joinstyle="miter" endcap="flat"/>
                  <w10:wrap type="none"/>
                </v:rect>
                <v:rect id="shape_0" fillcolor="#99ccff" stroked="t" o:allowincell="f" style="position:absolute;left:3780;top:10296;width:2518;height:2338;mso-wrap-style:none;v-text-anchor:middle;mso-position-horizontal-relative:char">
                  <v:fill o:detectmouseclick="t" type="solid" color2="#663300"/>
                  <v:stroke color="black" weight="19080" joinstyle="miter" endcap="flat"/>
                  <w10:wrap type="none"/>
                </v:rect>
                <v:rect id="shape_0" fillcolor="#99ccff" stroked="t" o:allowincell="f" style="position:absolute;left:7921;top:5616;width:3418;height:7019;mso-wrap-style:none;v-text-anchor:middle;mso-position-horizontal-relative:char">
                  <v:fill o:detectmouseclick="t" type="solid" color2="#663300"/>
                  <v:stroke color="black" weight="19080" joinstyle="miter" endcap="flat"/>
                  <w10:wrap type="none"/>
                </v:rect>
                <v:rect id="shape_0" fillcolor="lime" stroked="t" o:allowincell="f" style="position:absolute;left:7921;top:10921;width:2877;height:1714;mso-wrap-style:none;v-text-anchor:middle;mso-position-horizontal-relative:char">
                  <v:fill o:detectmouseclick="t" type="solid" color2="fuchsia"/>
                  <v:stroke color="black" weight="19080" joinstyle="miter" endcap="flat"/>
                  <w10:wrap type="none"/>
                </v:rect>
                <v:shape id="shape_0" fillcolor="red" stroked="t" o:allowincell="f" style="position:absolute;left:179;top:2496;width:197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_GB2312" w:hAnsi="楷体_GB2312" w:eastAsia="楷体_GB2312" w:cs="Times New Roman"/>
                            <w:color w:val="FFFF00"/>
                            <w:lang w:val="en-US" w:eastAsia="zh-CN" w:bidi="ar-SA"/>
                          </w:rPr>
                          <w:t>考　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FFFF00"/>
                            <w:lang w:val="en-US" w:eastAsia="zh-CN" w:bidi="ar-SA"/>
                          </w:rPr>
                          <w:t>（简城镇一小）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lime" stroked="t" o:allowincell="f" style="position:absolute;left:8099;top:11076;width:251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_GB2312" w:hAnsi="楷体_GB2312" w:eastAsia="楷体_GB2312" w:cs="Times New Roman"/>
                            <w:color w:val="FF00FF"/>
                            <w:lang w:val="en-US" w:eastAsia="zh-CN" w:bidi="ar-SA"/>
                          </w:rPr>
                          <w:t>天歌饭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_GB2312" w:hAnsi="楷体_GB2312" w:eastAsia="楷体_GB2312" w:cs="Times New Roman"/>
                            <w:color w:val="FF00FF"/>
                            <w:lang w:val="en-US" w:eastAsia="zh-CN" w:bidi="ar-SA"/>
                          </w:rPr>
                          <w:t>（住宿）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#ccffcc" stroked="t" o:allowincell="f" style="position:absolute;left:1620;top:4837;width:89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ccffcc" stroked="t" o:allowincell="f" style="position:absolute;left:4860;top:4837;width:89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街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ccffcc" stroked="t" o:allowincell="f" style="position:absolute;left:6120;top:4836;width:1978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大十字路口）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ccffcc" stroked="t" o:allowincell="f" style="position:absolute;left:6839;top:2808;width:7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ccffcc" stroked="t" o:allowincell="f" style="position:absolute;left:6839;top:7177;width: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ccffcc" stroked="t" o:allowincell="f" style="position:absolute;left:6839;top:11856;width: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街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ccffcc" stroked="t" o:allowincell="f" style="position:absolute;left:4140;top:9672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知路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ccffcc" stroked="t" o:allowincell="f" style="position:absolute;left:2881;top:6240;width:7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马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ccffcc" stroked="t" o:allowincell="f" style="position:absolute;left:2881;top:8580;width:7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ccffcc" stroked="t" o:allowincell="f" style="position:absolute;left:2881;top:11233;width:7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街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7020;top:8267;width:359;height:779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red" stroked="t" o:allowincell="f" style="position:absolute;left:3277;top:9301;width:467;height:899;mso-wrap-style:none;v-text-anchor:middle;rotation:270;mso-position-horizontal-relative:char" type="_x0000_t9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061;top:7489;width:358;height:779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3420;top:4992;width:720;height:311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60;top:5304;width:536;height:780;flip:x;mso-wrap-style:none;v-text-anchor:middle;mso-position-horizontal-relative:char" type="_x0000_t9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48;top:4530;width:465;height:1079;mso-wrap-style:none;v-text-anchor:middle;rotation:270;mso-position-horizontal-relative:char" type="_x0000_t9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61;top:9672;width:539;height:779;flip:x;mso-wrap-style:none;v-text-anchor:middle;mso-position-horizontal-relative:char" type="_x0000_t9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021;top:11053;width:581;height:943;mso-wrap-style:none;v-text-anchor:middle;rotation:270;mso-position-horizontal-relative:char" type="_x0000_t91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6201,2031" to="7998,20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700;top:5148;width:539;height:780;flip:x;mso-wrap-style:none;v-text-anchor:middle;mso-position-horizontal-relative:char" type="_x0000_t91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8111490</wp:posOffset>
                </wp:positionV>
                <wp:extent cx="7219950" cy="229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29743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36"/>
                                <w:szCs w:val="36"/>
                              </w:rPr>
                              <w:t>线路示意图说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</w:rPr>
                              <w:t>从天歌饭店到考场有两条线路均可到达，两条线路均仅１５０－１８０米左右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</w:rPr>
                              <w:t>线路一：从天歌饭店出门倒右手，按照箭头方向，从正中街至大十字路口（大约１００米），再倒左手前行大约８０米即到达考场门口（右边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</w:rPr>
                              <w:t>线路二：从天歌饭店出门倒右手前行约２０米，穿过正中街，从四知路到马号街（大约５０米）倒右手，前行约８０米至西街口，左手斜对面即到考场门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568.5pt;height:180.9pt;mso-wrap-distance-left:9.05pt;mso-wrap-distance-right:9.05pt;mso-wrap-distance-top:0pt;mso-wrap-distance-bottom:0pt;margin-top:638.7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36"/>
                          <w:szCs w:val="36"/>
                        </w:rPr>
                        <w:t>线路示意图说明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</w:rPr>
                        <w:t>１</w:t>
                      </w:r>
                      <w:r>
                        <w:rPr>
                          <w:rFonts w:eastAsia="楷体_GB2312" w:ascii="楷体_GB2312" w:hAnsi="楷体_GB2312"/>
                          <w:color w:val="0000FF"/>
                          <w:sz w:val="28"/>
                        </w:rPr>
                        <w:t>.</w:t>
                      </w: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</w:rPr>
                        <w:t>从天歌饭店到考场有两条线路均可到达，两条线路均仅１５０－１８０米左右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</w:rPr>
                        <w:t>２</w:t>
                      </w:r>
                      <w:r>
                        <w:rPr>
                          <w:rFonts w:eastAsia="楷体_GB2312" w:ascii="楷体_GB2312" w:hAnsi="楷体_GB2312"/>
                          <w:color w:val="0000FF"/>
                          <w:sz w:val="28"/>
                        </w:rPr>
                        <w:t>.</w:t>
                      </w: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</w:rPr>
                        <w:t>线路一：从天歌饭店出门倒右手，按照箭头方向，从正中街至大十字路口（大约１００米），再倒左手前行大约８０米即到达考场门口（右边）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</w:rPr>
                        <w:t>３</w:t>
                      </w:r>
                      <w:r>
                        <w:rPr>
                          <w:rFonts w:eastAsia="楷体_GB2312" w:ascii="楷体_GB2312" w:hAnsi="楷体_GB2312"/>
                          <w:color w:val="0000FF"/>
                          <w:sz w:val="28"/>
                        </w:rPr>
                        <w:t>.</w:t>
                      </w: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</w:rPr>
                        <w:t>线路二：从天歌饭店出门倒右手前行约２０米，穿过正中街，从四知路到马号街（大约５０米）倒右手，前行约８０米至西街口，左手斜对面即到考场门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227" w:gutter="0" w:header="0" w:top="17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45:00Z</dcterms:created>
  <dc:creator>nobody</dc:creator>
  <dc:description/>
  <cp:keywords/>
  <dc:language>en-US</dc:language>
  <cp:lastModifiedBy>nobody</cp:lastModifiedBy>
  <dcterms:modified xsi:type="dcterms:W3CDTF">2011-02-22T02:27:00Z</dcterms:modified>
  <cp:revision>5</cp:revision>
  <dc:subject/>
  <dc:title/>
</cp:coreProperties>
</file>