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570"/>
        <w:jc w:val="center"/>
        <w:rPr>
          <w:rFonts w:eastAsia="方正小标宋简体"/>
          <w:spacing w:val="-20"/>
          <w:w w:val="90"/>
          <w:sz w:val="44"/>
          <w:szCs w:val="44"/>
        </w:rPr>
      </w:pPr>
      <w:r>
        <w:rPr>
          <w:rFonts w:eastAsia="方正小标宋简体"/>
          <w:spacing w:val="-20"/>
          <w:w w:val="90"/>
          <w:sz w:val="44"/>
          <w:szCs w:val="44"/>
        </w:rPr>
        <w:t>简阳市贾家镇人民政府公开选调机关工作人员报名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896"/>
        <w:gridCol w:w="95"/>
        <w:gridCol w:w="524"/>
        <w:gridCol w:w="736"/>
        <w:gridCol w:w="1080"/>
        <w:gridCol w:w="532"/>
        <w:gridCol w:w="908"/>
        <w:gridCol w:w="1197"/>
        <w:gridCol w:w="1609"/>
      </w:tblGrid>
      <w:tr>
        <w:trPr>
          <w:trHeight w:val="584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ind w:left="322" w:hanging="322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napToGrid w:val="false"/>
              <w:spacing w:lineRule="atLeast" w:line="570"/>
              <w:ind w:left="322" w:hanging="32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603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70"/>
              <w:rPr/>
            </w:pPr>
            <w:r>
              <w:rPr>
                <w:rFonts w:eastAsia="仿宋_GB2312"/>
                <w:sz w:val="28"/>
                <w:szCs w:val="28"/>
              </w:rPr>
              <w:t>参工</w:t>
            </w: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/>
            </w:pPr>
            <w:r>
              <w:rPr>
                <w:rFonts w:eastAsia="仿宋_GB2312"/>
                <w:spacing w:val="-30"/>
                <w:sz w:val="28"/>
                <w:szCs w:val="28"/>
              </w:rPr>
              <w:t>入党时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健康状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ind w:right="-10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有何特</w:t>
            </w:r>
            <w:r>
              <w:rPr>
                <w:rFonts w:eastAsia="仿宋_GB2312"/>
                <w:spacing w:val="8"/>
                <w:sz w:val="28"/>
                <w:szCs w:val="28"/>
              </w:rPr>
              <w:t>长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ind w:right="-101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ind w:left="276" w:hanging="27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日制教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ind w:left="322" w:hanging="32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ind w:left="322" w:hanging="32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ind w:left="322" w:hanging="32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ind w:left="322" w:hanging="32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职教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ind w:left="322" w:hanging="32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ind w:left="322" w:hanging="32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ind w:left="322" w:hanging="32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现工作单位及</w:t>
            </w:r>
            <w:r>
              <w:rPr>
                <w:rFonts w:eastAsia="仿宋_GB2312"/>
                <w:sz w:val="24"/>
                <w:szCs w:val="24"/>
              </w:rPr>
              <w:t>职</w:t>
            </w:r>
            <w:r>
              <w:rPr>
                <w:rFonts w:eastAsia="仿宋_GB2312"/>
                <w:sz w:val="24"/>
                <w:szCs w:val="24"/>
              </w:rPr>
              <w:t>务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</w:t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>
          <w:trHeight w:val="576" w:hRule="exac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详细通讯地址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570"/>
              <w:ind w:left="2" w:hanging="2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何时何地受过何种奖励和处分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570"/>
              <w:ind w:left="3" w:hanging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atLeast" w:line="570"/>
              <w:ind w:left="3" w:hanging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度考核结果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70"/>
              <w:ind w:firstLine="37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公章）</w:t>
            </w:r>
          </w:p>
        </w:tc>
      </w:tr>
      <w:tr>
        <w:trPr>
          <w:trHeight w:val="266" w:hRule="atLeast"/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570"/>
              <w:ind w:left="3" w:hanging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成员及</w:t>
            </w:r>
          </w:p>
          <w:p>
            <w:pPr>
              <w:pStyle w:val="Normal"/>
              <w:spacing w:lineRule="atLeast" w:line="570"/>
              <w:ind w:left="3" w:hanging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要社会关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政治面貌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24" w:hRule="exac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pacing w:val="-30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7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570"/>
              <w:ind w:left="3" w:hanging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承诺及</w:t>
            </w:r>
          </w:p>
          <w:p>
            <w:pPr>
              <w:pStyle w:val="Normal"/>
              <w:spacing w:lineRule="atLeast" w:line="570"/>
              <w:ind w:left="3" w:hanging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确认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70"/>
              <w:ind w:left="-67" w:firstLine="562"/>
              <w:jc w:val="left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本人承诺：</w:t>
            </w:r>
            <w:r>
              <w:rPr>
                <w:rFonts w:eastAsia="仿宋_GB2312"/>
                <w:sz w:val="28"/>
                <w:szCs w:val="28"/>
              </w:rPr>
              <w:t>上述所填报名信息真实、准确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napToGrid w:val="false"/>
              <w:spacing w:lineRule="atLeast" w:line="570"/>
              <w:ind w:left="359" w:firstLine="562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经本人确认，报名信息录入正确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70"/>
              <w:ind w:left="359" w:first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570"/>
              <w:ind w:right="4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170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570"/>
              <w:ind w:left="3" w:hanging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意见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570"/>
              <w:ind w:right="84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570"/>
              <w:ind w:right="420" w:firstLine="35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单位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570"/>
              <w:ind w:right="420" w:firstLine="3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86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570"/>
              <w:ind w:left="3" w:hanging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按照干部管理权限，调出单位组织或人社部门意见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570"/>
              <w:ind w:right="840"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tLeast" w:line="570"/>
              <w:ind w:right="4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518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570"/>
              <w:ind w:left="3" w:hanging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格审查意见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570"/>
              <w:ind w:right="420" w:firstLine="40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570"/>
              <w:ind w:right="420" w:firstLine="40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spacing w:lineRule="atLeast" w:line="57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admin</cp:lastModifiedBy>
  <cp:lastPrinted>2015-03-20T10:30:00Z</cp:lastPrinted>
  <dcterms:modified xsi:type="dcterms:W3CDTF">2015-03-26T02:39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