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中国成都全球创新创业交易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人才交易会报名审批表</w:t>
      </w:r>
    </w:p>
    <w:p>
      <w:pPr>
        <w:pStyle w:val="Normal"/>
        <w:spacing w:lineRule="exact" w:line="560" w:before="0" w:after="156"/>
        <w:ind w:right="640" w:hanging="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 xml:space="preserve">填报单位（签章）                                       年  月  </w:t>
      </w:r>
      <w:r>
        <w:rPr/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619"/>
        <w:gridCol w:w="1614"/>
        <w:gridCol w:w="1313"/>
        <w:gridCol w:w="8"/>
        <w:gridCol w:w="1279"/>
        <w:gridCol w:w="1565"/>
        <w:gridCol w:w="2301"/>
      </w:tblGrid>
      <w:tr>
        <w:trPr>
          <w:trHeight w:val="671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拟报名招聘区域（勾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新兴产业人才招聘区      □高端人才交易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高校毕业生招聘区        □综合招聘区             □可接受调剂</w:t>
            </w:r>
          </w:p>
        </w:tc>
      </w:tr>
      <w:tr>
        <w:trPr>
          <w:trHeight w:val="9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才交易宣讲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要    □不需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因时间场地有限，择优安排）。</w:t>
            </w:r>
          </w:p>
        </w:tc>
      </w:tr>
      <w:tr>
        <w:trPr>
          <w:trHeight w:val="64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性质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注册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产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所属行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勾选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子信息   □医药   □冶金建材   □石油化工   □食品（含烟草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机械（含汽车、航空航天）   □节能环保   □新材料   □新能源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现代金融   □现代物流   □服务外包   □电子商务   □文化创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都市现代农业   □旅游   □其他</w:t>
            </w:r>
          </w:p>
        </w:tc>
      </w:tr>
      <w:tr>
        <w:trPr>
          <w:trHeight w:val="1570" w:hRule="exac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字内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符合条件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（填写符合单位申报具体哪项条件）</w:t>
            </w:r>
          </w:p>
        </w:tc>
      </w:tr>
      <w:tr>
        <w:trPr>
          <w:trHeight w:val="55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通信地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电子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办公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移动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传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人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计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岗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要求概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学历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需求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5" w:hanging="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薪酬待遇</w:t>
            </w:r>
          </w:p>
        </w:tc>
      </w:tr>
      <w:tr>
        <w:trPr>
          <w:trHeight w:val="79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按上表认真填写并审核，要求信息准确、简洁、完善；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单位性质按政府机构、高等学校、科研院所、医疗机构、国有企业（中央在川、省属、市州）、民营企业、外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合资及其他填写；</w:t>
      </w:r>
    </w:p>
    <w:p>
      <w:pPr>
        <w:pStyle w:val="Normal"/>
        <w:ind w:right="21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需求人数及学历处请填阿拉伯数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5:00Z</dcterms:created>
  <dc:creator>daif</dc:creator>
  <dc:description/>
  <dc:language>en-US</dc:language>
  <cp:lastModifiedBy>daif</cp:lastModifiedBy>
  <dcterms:modified xsi:type="dcterms:W3CDTF">2017-03-30T06:33:00Z</dcterms:modified>
  <cp:revision>1</cp:revision>
  <dc:subject/>
  <dc:title/>
</cp:coreProperties>
</file>