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3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学校（公章）：        督导组（签章）：</w:t>
            </w:r>
          </w:p>
        </w:tc>
      </w:tr>
      <w:tr>
        <w:trPr>
          <w:trHeight w:val="174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17-06-15T04:00:00Z</dcterms:modified>
  <cp:revision>37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