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7</w:t>
      </w:r>
      <w:r>
        <w:rPr>
          <w:rFonts w:eastAsia="方正小标宋简体"/>
          <w:sz w:val="44"/>
          <w:szCs w:val="44"/>
        </w:rPr>
        <w:t>年成都市高校毕业生服务基层项目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一村（社区）一名大学生计划”岗位需求表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426"/>
        <w:gridCol w:w="2855"/>
        <w:gridCol w:w="1255"/>
        <w:gridCol w:w="182"/>
        <w:gridCol w:w="634"/>
        <w:gridCol w:w="1843"/>
        <w:gridCol w:w="1134"/>
        <w:gridCol w:w="1112"/>
        <w:gridCol w:w="1234"/>
      </w:tblGrid>
      <w:tr>
        <w:trPr>
          <w:trHeight w:val="4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区（市）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4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岗位要求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岗位数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岗位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　　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条件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32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/>
                <w:b/>
                <w:bCs/>
                <w:kern w:val="0"/>
                <w:sz w:val="24"/>
                <w:szCs w:val="32"/>
              </w:rPr>
              <w:t>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348 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阳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浩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5082132677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</w:p>
        </w:tc>
      </w:tr>
      <w:tr>
        <w:trPr>
          <w:trHeight w:val="11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　　村（社区）综合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简城街道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平泉镇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五合乡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金马镇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青龙镇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永宁乡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。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1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　　村（社区）综合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石桥镇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平窝乡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壮溪乡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平息乡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周家乡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江源镇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。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133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　　村（社区）综合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石钟镇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云龙镇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普安乡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新星乡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太平桥镇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五指乡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望水乡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。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127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村（社区）综合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杨柳街道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施家镇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禾丰镇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宏缘乡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同合乡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老君井乡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高明乡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。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12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　　村（社区）综合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飞龙乡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安乐乡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三合镇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养马镇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灵仙乡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老龙乡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。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1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　　村（社区）综合管理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  <w:br/>
            </w:r>
            <w:r>
              <w:rPr>
                <w:rFonts w:eastAsia="仿宋_GB2312"/>
                <w:color w:val="000000"/>
                <w:kern w:val="0"/>
                <w:sz w:val="24"/>
              </w:rPr>
              <w:t>（五星乡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涌泉镇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平武镇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踏水镇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贾家镇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武庙乡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、雷家乡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</w:rPr>
              <w:t>名。）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天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李岱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7725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村（社区）综合管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</w:tr>
      <w:tr>
        <w:trPr>
          <w:trHeight w:val="8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温江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夏商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272627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村（社区）综合管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郫都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肖凯能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885231</w:t>
            </w:r>
          </w:p>
        </w:tc>
        <w:tc>
          <w:tcPr>
            <w:tcW w:w="9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村（社区）综合管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09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就业和社会保障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0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 xml:space="preserve">15 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都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39962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村（社区）综合管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1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70 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青白江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加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6151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村（社区）综合管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012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普通高等院校本科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</w:tr>
    </w:tbl>
    <w:p>
      <w:pPr>
        <w:pStyle w:val="Normal"/>
        <w:spacing w:lineRule="atLeas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32:00Z</dcterms:created>
  <dc:creator>Lenovo User</dc:creator>
  <dc:description/>
  <dc:language>en-US</dc:language>
  <cp:lastModifiedBy>Administrator</cp:lastModifiedBy>
  <cp:lastPrinted>2017-06-19T11:08:00Z</cp:lastPrinted>
  <dcterms:modified xsi:type="dcterms:W3CDTF">2017-06-20T07:28:22Z</dcterms:modified>
  <cp:revision>3</cp:revision>
  <dc:subject/>
  <dc:title>成人办发〔2009〕1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