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4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成都市高校毕业生服务基层项目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农村特设教师岗位计划”岗位需求表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134"/>
        <w:gridCol w:w="1536"/>
        <w:gridCol w:w="1134"/>
        <w:gridCol w:w="843"/>
        <w:gridCol w:w="1460"/>
        <w:gridCol w:w="4290"/>
        <w:gridCol w:w="1826"/>
        <w:gridCol w:w="1102"/>
      </w:tblGrid>
      <w:tr>
        <w:trPr>
          <w:trHeight w:val="43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区（市）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岗位要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岗位数</w:t>
            </w:r>
          </w:p>
        </w:tc>
      </w:tr>
      <w:tr>
        <w:trPr>
          <w:trHeight w:val="52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总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7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7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泉驿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彭世富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600293</w:t>
              <w:br/>
              <w:t>84865295</w:t>
            </w:r>
          </w:p>
        </w:tc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81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语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0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等院校本科及以上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汉语言文学、汉语言、小学教育、初等教育、教育学、汉语国际教育、应用语言学、古典文献学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持有与岗位学科相对应的教师资格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</w:tr>
      <w:tr>
        <w:trPr>
          <w:trHeight w:val="84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0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与应用数学、信息与计算科学、数理基础科学、小学教育、初等教育、教育学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0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学、音乐表演、舞蹈学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04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育教育、运动训练、武术与民族传统体育、运动人体科学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0</w:t>
            </w: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史学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白江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向方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936515  68936516</w:t>
            </w:r>
          </w:p>
        </w:tc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语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0</w:t>
            </w: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等院校本科及以上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汉语言文学、汉语言、小学教育、初等教育、教育学、汉语国际教育、应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语言学、古典文献学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持有教师资格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0</w:t>
            </w: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与应用数学、信息与计算科学、数理基础科学、小学教育、初等教育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学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英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0</w:t>
            </w: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英语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学、音乐表演、舞蹈学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1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育教育、运动训练、武术与民族传统体育、运动人体科学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1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学、艺术设计、工业设计、绘画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1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学、应用化学、化学生物学、分子科学与工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、化学工程与工艺、化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与工业生物工程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1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物科学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物技术、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生物信息学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态学、生物医学工程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双流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付祥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380270</w:t>
            </w:r>
          </w:p>
        </w:tc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1</w:t>
            </w: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等院校本科及以上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对口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相应的教师资格证，普通话二乙及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英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1</w:t>
            </w: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对口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相应的教师资格证，普通话二乙及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物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1</w:t>
            </w: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对口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相应的教师资格证，普通话二乙及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语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1</w:t>
            </w: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对口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相应的教师资格证，普通话二甲及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1</w:t>
            </w: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对口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相应的教师资格证，普通话二甲及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英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</w:t>
            </w: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对口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相应的教师资格证，普通话二甲及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信息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2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对口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相应的教师资格证，普通话二甲及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都江堰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133065</w:t>
            </w:r>
          </w:p>
        </w:tc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语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2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等院校本科及以上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文、小学教育、教育学及相关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范类毕业生，具备小学及以上教师资格证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2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数学、小学教育及相关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范类毕业生，具备小学及以上教师资格证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物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2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物理及相关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范类毕业生，具备初级中学及以上教师资格证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英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2</w:t>
            </w: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英语及相关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备初级中学及以上教师资格证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2</w:t>
            </w: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育及相关专业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备小学及以上教师资格证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2</w:t>
            </w: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及相关专业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2</w:t>
            </w: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及相关专业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彭州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传胤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708448</w:t>
            </w:r>
          </w:p>
        </w:tc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</w:tr>
      <w:tr>
        <w:trPr>
          <w:trHeight w:val="105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语文教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2</w:t>
            </w: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等院校本科及以上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汉语言文学、汉语言、中文、对外汉语、教育学（语文方向）初等教育（语文方向）、小学教育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中文方向、汉语言方向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范类，具有相应教师资格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数学教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</w:t>
            </w: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与应用数学、初等教育（数学方向）、教育学（数学方向）、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（数学方向）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美术教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3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学、美术教育、艺术设计、中国画、版画、绘画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有相应教师资格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音乐教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3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学（非表演方向专业）、舞蹈学、音乐教育、小学教育（音乐方向）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邛崃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程文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70803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乡镇公立学校教学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3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等院校本科及以上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备相应教师资格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崇州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宿中辉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188076</w:t>
            </w:r>
          </w:p>
        </w:tc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</w:tr>
      <w:tr>
        <w:trPr>
          <w:trHeight w:val="6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语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3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等院校本科及以上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汉语言文学及相关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有相应的教师资格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3</w:t>
            </w: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教育、数学与应用数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及相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有相应的教师资格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英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3</w:t>
            </w: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英语教育及相关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有相应的教师资格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-2633345</wp:posOffset>
                      </wp:positionH>
                      <wp:positionV relativeFrom="paragraph">
                        <wp:posOffset>2540</wp:posOffset>
                      </wp:positionV>
                      <wp:extent cx="9525" cy="635"/>
                      <wp:effectExtent l="0" t="0" r="0" b="0"/>
                      <wp:wrapNone/>
                      <wp:docPr id="1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1" stroked="t" o:allowincell="t" style="position:absolute;margin-left:-207.3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3</w:t>
            </w: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育教育及相关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有相应的教师资格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3</w:t>
            </w: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教育及相关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有相应的教师资格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3</w:t>
            </w: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教育及相关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有相应的教师资格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</w:t>
            </w: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科学与技术及相关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有相应的教师资格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郫都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肖凯能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885231</w:t>
            </w:r>
          </w:p>
        </w:tc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</w:tr>
      <w:tr>
        <w:trPr>
          <w:trHeight w:val="120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语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4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等院校本科及以上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汉语言（教育）、汉语言文学（教育）、小学教育、教育学、心理学、对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汉语（汉语国际教育）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与报考岗位相符的小学、初（高）级中学教师资格证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</w:tr>
      <w:tr>
        <w:trPr>
          <w:trHeight w:val="108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4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教育、数学与应用数学、小学教育（数学方向）、应用数学、数理基础科学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英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4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英语、翻译（英语）、商务英语、英语教育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4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表演、音乐学、音乐教育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堂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汤晓丽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997012</w:t>
            </w:r>
          </w:p>
        </w:tc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语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4</w:t>
            </w: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等院校本科及以上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相符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具备相应学科的教师资格证；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普通话等级证书达二级甲等及以上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4</w:t>
            </w: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英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4</w:t>
            </w: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4</w:t>
            </w: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4</w:t>
            </w: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</w:t>
            </w: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邑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范安祥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341496</w:t>
            </w:r>
          </w:p>
        </w:tc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语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5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等院校本科及以上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汉语言文学、汉语言、对外汉语、古典文献、中国语言文化、应用语言学、华文教育、小学教育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持有与报考岗位学科相应的《教师资格证》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5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与应用数学、信息与计算科学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理基础科学、小学教育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持有与报考岗位学科相应的《教师资格证》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英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5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英语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持有与报考岗位学科相应的《教师资格证》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津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汝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51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村中小学教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5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等院校本科及以上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中小学教师资格证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</w:tr>
      <w:tr>
        <w:trPr>
          <w:trHeight w:val="66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蒲江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正利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551015</w:t>
            </w:r>
          </w:p>
        </w:tc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语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5</w:t>
            </w: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等院校本科及以上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汉语言文学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有相应的教师资格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语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5</w:t>
            </w: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汉语言文学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有相应的教师资格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5</w:t>
            </w: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与应用数学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有相应的教师资格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5</w:t>
            </w: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与应用数学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有相应的教师资格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英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5</w:t>
            </w: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英语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有相应的教师资格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物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</w:t>
            </w:r>
            <w:r>
              <w:rPr>
                <w:rFonts w:eastAsia="仿宋_GB2312"/>
                <w:kern w:val="0"/>
                <w:sz w:val="24"/>
              </w:rPr>
              <w:t>59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物理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有相应的教师资格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6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学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有相应的教师资格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6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学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有相应的教师资格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6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育教育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有相应的教师资格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6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学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有相应的教师资格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exact" w:line="5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32:00Z</dcterms:created>
  <dc:creator>Lenovo User</dc:creator>
  <dc:description/>
  <dc:language>en-US</dc:language>
  <cp:lastModifiedBy>Administrator</cp:lastModifiedBy>
  <cp:lastPrinted>2017-06-19T11:08:00Z</cp:lastPrinted>
  <dcterms:modified xsi:type="dcterms:W3CDTF">2017-06-20T07:31:02Z</dcterms:modified>
  <cp:revision>3</cp:revision>
  <dc:subject/>
  <dc:title>成人办发〔2009〕1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