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成都市高校毕业生服务基层项目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基层卫生机构大学生志愿者（支医）计划”岗位需求表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536"/>
        <w:gridCol w:w="1422"/>
        <w:gridCol w:w="63"/>
        <w:gridCol w:w="1134"/>
        <w:gridCol w:w="2552"/>
        <w:gridCol w:w="2126"/>
        <w:gridCol w:w="1417"/>
        <w:gridCol w:w="1301"/>
      </w:tblGrid>
      <w:tr>
        <w:trPr>
          <w:trHeight w:val="30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区（市）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数</w:t>
            </w:r>
          </w:p>
        </w:tc>
      </w:tr>
      <w:tr>
        <w:trPr>
          <w:trHeight w:val="4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142 </w:t>
            </w:r>
          </w:p>
        </w:tc>
      </w:tr>
      <w:tr>
        <w:trPr>
          <w:trHeight w:val="4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白江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俊霖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268060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治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剂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和药物制剂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验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检验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都江堰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汝涛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80802592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、妇、儿、外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检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检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影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影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文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038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、中医学、中西医结合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邛崃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80766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乡镇公立卫生院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医护人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类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护理类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药学类、医学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技术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  <w:tr>
        <w:trPr>
          <w:trHeight w:val="11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崇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2791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乡镇卫生院及社区卫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服务中心医护技人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类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津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晓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517285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学、中西医结合临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针灸推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蒲江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554516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类、中医学类、中西医结合类、口腔医学类、预防医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技、护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类、药学、中药学、医学技术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3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堂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晓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997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 </w:t>
            </w:r>
          </w:p>
        </w:tc>
      </w:tr>
    </w:tbl>
    <w:p>
      <w:pPr>
        <w:pStyle w:val="Normal"/>
        <w:spacing w:lineRule="atLeas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2:00Z</dcterms:created>
  <dc:creator>Lenovo User</dc:creator>
  <dc:description/>
  <dc:language>en-US</dc:language>
  <cp:lastModifiedBy>Administrator</cp:lastModifiedBy>
  <cp:lastPrinted>2017-06-19T11:08:00Z</cp:lastPrinted>
  <dcterms:modified xsi:type="dcterms:W3CDTF">2017-06-20T07:31:56Z</dcterms:modified>
  <cp:revision>3</cp:revision>
  <dc:subject/>
  <dc:title>成人办发〔2009〕1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