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sz w:val="32"/>
          <w:szCs w:val="32"/>
        </w:rPr>
        <w:t>简阳市救助管理站关于公开招聘驾驶人员面试分数统计表</w:t>
      </w:r>
      <w:r>
        <w:rPr/>
        <w:t>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940</wp:posOffset>
                </wp:positionH>
                <wp:positionV relativeFrom="page">
                  <wp:posOffset>1564005</wp:posOffset>
                </wp:positionV>
                <wp:extent cx="4191000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71"/>
                              <w:gridCol w:w="1423"/>
                              <w:gridCol w:w="1489"/>
                              <w:gridCol w:w="271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勇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廖明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0.95pt;mso-wrap-distance-left:9pt;mso-wrap-distance-right:9pt;mso-wrap-distance-top:0pt;mso-wrap-distance-bottom:0pt;margin-top:123.15pt;mso-position-vertical-relative:page;margin-left:132.2pt;mso-position-horizontal-relative:page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71"/>
                        <w:gridCol w:w="1423"/>
                        <w:gridCol w:w="1489"/>
                        <w:gridCol w:w="271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勇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廖明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5T06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