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shd w:fill="FFFFFF" w:val="clear"/>
        </w:rPr>
        <w:t>附件</w:t>
      </w:r>
    </w:p>
    <w:p>
      <w:pPr>
        <w:pStyle w:val="Normal"/>
        <w:widowControl/>
        <w:spacing w:lineRule="exact" w:line="660"/>
        <w:jc w:val="center"/>
        <w:rPr>
          <w:rStyle w:val="StrongEmphasis"/>
          <w:rFonts w:ascii="Times New Roman" w:hAnsi="Times New Roman" w:eastAsia="方正小标宋简体;黑体" w:cs="Times New Roman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kern w:val="0"/>
          <w:sz w:val="44"/>
          <w:szCs w:val="44"/>
          <w:lang w:bidi="ar"/>
        </w:rPr>
        <w:t>简阳市扶贫和移民工作办公室</w:t>
      </w:r>
    </w:p>
    <w:p>
      <w:pPr>
        <w:pStyle w:val="Normal"/>
        <w:widowControl/>
        <w:spacing w:lineRule="exact" w:line="660"/>
        <w:ind w:right="1564" w:firstLine="1553"/>
        <w:jc w:val="distribute"/>
        <w:rPr>
          <w:rStyle w:val="StrongEmphasis"/>
          <w:rFonts w:ascii="Times New Roman" w:hAnsi="Times New Roman" w:eastAsia="方正小标宋简体;黑体" w:cs="Times New Roman"/>
          <w:b w:val="false"/>
          <w:b w:val="false"/>
          <w:color w:val="000000"/>
          <w:kern w:val="0"/>
          <w:sz w:val="44"/>
          <w:szCs w:val="44"/>
          <w:lang w:bidi="ar"/>
        </w:rPr>
      </w:pP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kern w:val="0"/>
          <w:sz w:val="44"/>
          <w:szCs w:val="44"/>
          <w:lang w:bidi="ar"/>
        </w:rPr>
        <w:t>简阳市扶贫移民服务中心</w:t>
      </w:r>
    </w:p>
    <w:p>
      <w:pPr>
        <w:pStyle w:val="Normal"/>
        <w:widowControl/>
        <w:spacing w:lineRule="exact" w:line="660"/>
        <w:jc w:val="center"/>
        <w:rPr/>
      </w:pPr>
      <w:r>
        <w:rPr>
          <w:rStyle w:val="StrongEmphasis"/>
          <w:rFonts w:ascii="Times New Roman" w:hAnsi="Times New Roman" w:cs="Times New Roman" w:eastAsia="方正小标宋简体;黑体"/>
          <w:b w:val="false"/>
          <w:color w:val="000000"/>
          <w:kern w:val="0"/>
          <w:sz w:val="44"/>
          <w:szCs w:val="44"/>
          <w:lang w:bidi="ar"/>
        </w:rPr>
        <w:t>公开招聘编外人员进入面试人员名单</w:t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008"/>
        <w:gridCol w:w="672"/>
        <w:gridCol w:w="1386"/>
        <w:gridCol w:w="895"/>
        <w:gridCol w:w="2019"/>
        <w:gridCol w:w="2305"/>
      </w:tblGrid>
      <w:tr>
        <w:trPr>
          <w:tblHeader w:val="true"/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出生年月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学历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毕业院校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4"/>
              </w:rPr>
            </w:pPr>
            <w:r>
              <w:rPr>
                <w:rFonts w:ascii="Times New Roman" w:hAnsi="Times New Roman" w:cs="黑体" w:eastAsia="黑体"/>
                <w:kern w:val="0"/>
                <w:sz w:val="24"/>
              </w:rPr>
              <w:t>专业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秀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2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艺术职业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环境艺术设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戢凤霞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2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工业管理职业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杜亮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8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师范大学成都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子商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罡夫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传媒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电视制片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魏香宇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电影电视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广播电视编导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廖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2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邮电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计算机通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饶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7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师范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汉语言文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0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理工大学广播影视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艺术设计（景观艺术设计方向）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筱筱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1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范勇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云南农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森林资源保护与游憩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婉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6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工程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理化测试与质检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桂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农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律事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严志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江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法富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7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师范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艺术设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晓琴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华南农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农村财会与审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茂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姚千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幼儿师范高等专科学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美术教育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张发坤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西南财经大学天府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市场开发与营销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洋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化工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雍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1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南工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账务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麒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信息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数控设备应用与维护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0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国家开放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付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南涉外经济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施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机械设计制造及自动化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邓延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机电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艺术设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7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华师范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法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刘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南财经大学天府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与审计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海梅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农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琪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6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广播电视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小学教育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叶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0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农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行政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张源原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外国语大学重庆南方翻译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商务英语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孙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海南经贸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关与国际货运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王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华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会计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严彬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4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天一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建筑工程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何茜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8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人力资源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柯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96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财经职业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会计电算化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容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2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农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游璐伊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哈尔滨商业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卓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宜宾学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物流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严晓丽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成都信息工程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统计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钟文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93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邮电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经济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付慧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2.1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科技职业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程造价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伍建华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3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邮电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信息工程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段邱雨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体育教育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罗挺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92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旅游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叶雪莉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语文教育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薛燕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达州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医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丁善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董彦谷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3.05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江西财经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金融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彭姿芝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0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西华大学应用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场营销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罗国军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9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北京财经干部管理学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企业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马滢洁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9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理工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旅游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谢雨利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上海农林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园林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曾雨霏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1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四川师范大学成都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移动通讯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李候柯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6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庆交通职业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报关与国际货运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邱应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989.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工程职业技术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理化测试及质检技术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陈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4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湖南科技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汉语言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巫颖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男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0.1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专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国人民解放军军事经济学院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军需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郑玉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1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重庆工商大学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商管理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钟晓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5.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温州大学瓯江学院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汉语言文学</w:t>
            </w:r>
          </w:p>
        </w:tc>
      </w:tr>
      <w:tr>
        <w:trPr>
          <w:trHeight w:val="61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6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赵莉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1979.03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大专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成都教育学院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经济信息管理与计算机应用</w:t>
            </w:r>
          </w:p>
        </w:tc>
      </w:tr>
    </w:tbl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nen</dc:creator>
  <dc:description/>
  <dc:language>en-US</dc:language>
  <cp:lastModifiedBy>Administrator</cp:lastModifiedBy>
  <cp:lastPrinted>2018-08-27T11:57:00Z</cp:lastPrinted>
  <dcterms:modified xsi:type="dcterms:W3CDTF">2018-08-27T07:23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