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简阳市社会化工会工作者报名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62"/>
        <w:gridCol w:w="330"/>
        <w:gridCol w:w="699"/>
        <w:gridCol w:w="496"/>
        <w:gridCol w:w="886"/>
        <w:gridCol w:w="347"/>
        <w:gridCol w:w="831"/>
        <w:gridCol w:w="523"/>
        <w:gridCol w:w="1417"/>
        <w:gridCol w:w="1763"/>
      </w:tblGrid>
      <w:tr>
        <w:trPr>
          <w:trHeight w:val="7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（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2" w:hanging="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教  育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系及专业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教  育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系及专业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1718" w:hanging="1718"/>
              <w:jc w:val="left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奖励情况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45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dy</dc:creator>
  <dc:description/>
  <cp:keywords/>
  <dc:language>en-US</dc:language>
  <cp:lastModifiedBy>Administrator</cp:lastModifiedBy>
  <cp:lastPrinted>2019-04-23T14:15:00Z</cp:lastPrinted>
  <dcterms:modified xsi:type="dcterms:W3CDTF">2019-05-06T02:31:00Z</dcterms:modified>
  <cp:revision>7</cp:revision>
  <dc:subject/>
  <dc:title>团结动员广大职工适应新常态、立足万亿级、整装再出发  积极投身成都新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12</vt:lpwstr>
  </property>
  <property fmtid="{D5CDD505-2E9C-101B-9397-08002B2CF9AE}" pid="4" name="{B44E5259-3D99-4742-8198-896E5BDEAFFA}">
    <vt:lpwstr>{B44E5259-3D99-4742-8198-896E5BDEAFFA}</vt:lpwstr>
  </property>
  <property fmtid="{D5CDD505-2E9C-101B-9397-08002B2CF9AE}" pid="5" name="{CC278A52-A2FB-4D2A-9094-2866CBC45A90}">
    <vt:lpwstr>{CC278A52-A2FB-4D2A-9094-2866CBC45A90}</vt:lpwstr>
  </property>
  <property fmtid="{D5CDD505-2E9C-101B-9397-08002B2CF9AE}" pid="6" name="{CEEA4E71-3A21-47F1-9AD6-39D82C597572}">
    <vt:lpwstr>{CEEA4E71-3A21-47F1-9AD6-39D82C597572}</vt:lpwstr>
  </property>
</Properties>
</file>