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1558"/>
        <w:gridCol w:w="916"/>
        <w:gridCol w:w="1056"/>
        <w:gridCol w:w="1854"/>
        <w:gridCol w:w="1052"/>
        <w:gridCol w:w="649"/>
        <w:gridCol w:w="2834"/>
        <w:gridCol w:w="709"/>
        <w:gridCol w:w="863"/>
        <w:gridCol w:w="1737"/>
      </w:tblGrid>
      <w:tr>
        <w:trPr>
          <w:trHeight w:val="936" w:hRule="atLeast"/>
        </w:trPr>
        <w:tc>
          <w:tcPr>
            <w:tcW w:w="14145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</w:rPr>
              <w:t>简阳市农业农村局公开招聘劳务派遣人员职位表</w:t>
            </w:r>
          </w:p>
        </w:tc>
      </w:tr>
      <w:tr>
        <w:trPr>
          <w:trHeight w:val="936" w:hRule="atLeast"/>
        </w:trPr>
        <w:tc>
          <w:tcPr>
            <w:tcW w:w="14145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8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录用名额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招收范围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所需知识、技能等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考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咨询电话</w:t>
            </w:r>
          </w:p>
        </w:tc>
      </w:tr>
      <w:tr>
        <w:trPr>
          <w:trHeight w:val="32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专业技术岗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主要从事农业农村工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岁及以下（年龄以有效身份证记载为准，日期计算截止至报名开始时。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学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、农村区域发展、农业经济管理、农业建筑环境与能源工程、农业资源与环境、农业工程、工程管理、农业水利工程、设施农业科学与工程、农业机械化及其自动化、农产品质量与安全、动物科学、动物医学、水产品养殖学、植物保护、植物科学与技术、种子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服务期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028-27555871</w:t>
            </w:r>
          </w:p>
        </w:tc>
      </w:tr>
      <w:tr>
        <w:trPr>
          <w:trHeight w:val="20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专业技术岗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主要从事会计、人事等相关工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岁及以下（年龄以有效身份证记载为准，日期计算截止至报名开始时。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学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、人力资源管理、汉语言文学、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服务期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028-275558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7:00Z</dcterms:created>
  <dc:creator>Administrator</dc:creator>
  <dc:description/>
  <cp:keywords/>
  <dc:language>en-US</dc:language>
  <cp:lastModifiedBy>Administrator</cp:lastModifiedBy>
  <dcterms:modified xsi:type="dcterms:W3CDTF">2020-04-09T10:18:00Z</dcterms:modified>
  <cp:revision>3</cp:revision>
  <dc:subject/>
  <dc:title/>
</cp:coreProperties>
</file>