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阳市投资促进服务中心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开招聘投资促进专员面试成绩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排名</w:t>
      </w:r>
    </w:p>
    <w:tbl>
      <w:tblPr>
        <w:tblW w:w="8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7"/>
        <w:gridCol w:w="1514"/>
        <w:gridCol w:w="1681"/>
        <w:gridCol w:w="2327"/>
        <w:gridCol w:w="1401"/>
      </w:tblGrid>
      <w:tr>
        <w:trPr>
          <w:trHeight w:val="5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考生抽签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面试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成绩排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考生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最后得分（平均分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倩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.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艾芳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.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钟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彩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.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骢聪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弃考</w:t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  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弃考</w:t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