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黑体;SimHei"/>
        </w:rPr>
      </w:pPr>
      <w:r>
        <w:rPr>
          <w:rFonts w:cs="黑体;SimHei"/>
        </w:rPr>
      </w:r>
    </w:p>
    <w:p>
      <w:pPr>
        <w:pStyle w:val="Normal"/>
        <w:snapToGrid w:val="false"/>
        <w:spacing w:lineRule="atLeast" w:line="240"/>
        <w:jc w:val="distribute"/>
        <w:rPr>
          <w:rFonts w:ascii="方正小标宋简体" w:hAnsi="方正小标宋简体" w:eastAsia="方正小标宋简体"/>
          <w:color w:val="FF0000"/>
          <w:w w:val="50"/>
          <w:sz w:val="114"/>
          <w:szCs w:val="106"/>
        </w:rPr>
      </w:pPr>
      <w:r>
        <w:rPr>
          <w:rFonts w:ascii="方正小标宋简体" w:hAnsi="方正小标宋简体" w:cs="黑体;SimHei" w:eastAsia="方正小标宋简体"/>
          <w:color w:val="FF0000"/>
          <w:w w:val="50"/>
          <w:sz w:val="114"/>
          <w:szCs w:val="106"/>
        </w:rPr>
        <w:t>简阳市人力资源和社会保障局文件</w:t>
      </w:r>
    </w:p>
    <w:p>
      <w:pPr>
        <w:pStyle w:val="Normal"/>
        <w:spacing w:lineRule="exact" w:line="540"/>
        <w:jc w:val="center"/>
        <w:rPr>
          <w:rFonts w:ascii="方正小标宋简体" w:hAnsi="方正小标宋简体" w:eastAsia="方正小标宋简体" w:cs="黑体;SimHei"/>
          <w:color w:val="FF0000"/>
          <w:w w:val="50"/>
          <w:sz w:val="114"/>
          <w:szCs w:val="106"/>
        </w:rPr>
      </w:pPr>
      <w:r>
        <w:rPr>
          <w:rFonts w:eastAsia="方正小标宋简体" w:cs="黑体;SimHei" w:ascii="方正小标宋简体" w:hAnsi="方正小标宋简体"/>
          <w:color w:val="FF0000"/>
          <w:w w:val="50"/>
          <w:sz w:val="114"/>
          <w:szCs w:val="106"/>
        </w:rPr>
      </w:r>
    </w:p>
    <w:p>
      <w:pPr>
        <w:pStyle w:val="Normal"/>
        <w:spacing w:lineRule="exact" w:line="540"/>
        <w:jc w:val="center"/>
        <w:rPr>
          <w:rFonts w:cs="黑体;SimHei"/>
        </w:rPr>
      </w:pPr>
      <w:r>
        <w:rPr>
          <w:rFonts w:cs="黑体;SimHei"/>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简人社职〔</w:t>
      </w:r>
      <w:r>
        <w:rPr>
          <w:rFonts w:eastAsia="仿宋_GB2312" w:cs="Times New Roman" w:ascii="Times New Roman" w:hAnsi="Times New Roman"/>
          <w:sz w:val="32"/>
          <w:szCs w:val="32"/>
        </w:rPr>
        <w:t>2021</w:t>
      </w:r>
      <w:r>
        <w:rPr>
          <w:rFonts w:ascii="Times New Roman" w:hAnsi="Times New Roman" w:eastAsia="仿宋_GB2312"/>
          <w:sz w:val="32"/>
          <w:szCs w:val="32"/>
        </w:rPr>
        <w:t>〕</w:t>
      </w:r>
      <w:r>
        <w:rPr>
          <w:rFonts w:eastAsia="仿宋_GB2312" w:cs="Times New Roman" w:ascii="Times New Roman" w:hAnsi="Times New Roman"/>
          <w:sz w:val="32"/>
          <w:szCs w:val="32"/>
        </w:rPr>
        <w:t>35</w:t>
      </w:r>
      <w:r>
        <w:rPr>
          <w:rFonts w:ascii="Times New Roman" w:hAnsi="Times New Roman" w:eastAsia="仿宋_GB2312"/>
          <w:sz w:val="32"/>
          <w:szCs w:val="32"/>
        </w:rPr>
        <w:t>号</w:t>
      </w:r>
    </w:p>
    <w:p>
      <w:pPr>
        <w:pStyle w:val="Normal"/>
        <w:spacing w:lineRule="exact" w:line="60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3505</wp:posOffset>
                </wp:positionH>
                <wp:positionV relativeFrom="paragraph">
                  <wp:posOffset>108585</wp:posOffset>
                </wp:positionV>
                <wp:extent cx="593979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8.15pt;margin-top:8.55pt;width:0pt;height:0pt" type="_x0000_t32">
                <v:stroke color="red" weight="28440" joinstyle="miter" endcap="flat"/>
                <v:fill o:detectmouseclick="t" on="false"/>
                <w10:wrap type="none"/>
              </v:shape>
            </w:pict>
          </mc:Fallback>
        </mc:AlternateConten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阳市人力资源和社会保障局</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会计</w:t>
      </w:r>
      <w:r>
        <w:rPr>
          <w:rFonts w:ascii="Times New Roman" w:hAnsi="Times New Roman" w:cs="Times New Roman" w:eastAsia="方正小标宋简体"/>
          <w:sz w:val="44"/>
          <w:szCs w:val="44"/>
        </w:rPr>
        <w:t>系列专业技术</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职称申报评审工作的通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各市级有关部门、产业功能区，相关企业：</w:t>
      </w:r>
    </w:p>
    <w:p>
      <w:pPr>
        <w:pStyle w:val="Normal"/>
        <w:spacing w:lineRule="exact" w:line="570"/>
        <w:ind w:firstLine="640"/>
        <w:rPr/>
      </w:pPr>
      <w:r>
        <w:rPr>
          <w:rFonts w:ascii="Times New Roman" w:hAnsi="Times New Roman" w:cs="Times New Roman" w:eastAsia="仿宋_GB2312"/>
          <w:sz w:val="32"/>
          <w:szCs w:val="32"/>
        </w:rPr>
        <w:t>根据国家、省、市职称评审工作有关要求和《成都市人力资源和社会保障局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成都市</w:t>
      </w:r>
      <w:r>
        <w:rPr>
          <w:rFonts w:ascii="Times New Roman" w:hAnsi="Times New Roman" w:cs="Times New Roman" w:eastAsia="仿宋_GB2312"/>
          <w:sz w:val="32"/>
          <w:szCs w:val="32"/>
        </w:rPr>
        <w:t>会计</w:t>
      </w:r>
      <w:r>
        <w:rPr>
          <w:rFonts w:ascii="Times New Roman" w:hAnsi="Times New Roman" w:cs="Times New Roman" w:eastAsia="仿宋_GB2312"/>
          <w:sz w:val="32"/>
          <w:szCs w:val="32"/>
        </w:rPr>
        <w:t>系列专业技术高级职称申报评审工作的通知》（成人社职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精神，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会计</w:t>
      </w:r>
      <w:r>
        <w:rPr>
          <w:rFonts w:ascii="Times New Roman" w:hAnsi="Times New Roman" w:cs="Times New Roman" w:eastAsia="仿宋_GB2312"/>
          <w:sz w:val="32"/>
          <w:szCs w:val="32"/>
        </w:rPr>
        <w:t>系列专业技术高级职称（副高级）申报评审工作有关事项通知如下：</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和渠道</w:t>
      </w:r>
    </w:p>
    <w:p>
      <w:pPr>
        <w:pStyle w:val="Normal"/>
        <w:spacing w:lineRule="exact" w:line="570"/>
        <w:ind w:firstLine="640"/>
        <w:rPr/>
      </w:pPr>
      <w:r>
        <w:rPr>
          <w:rFonts w:ascii="Times New Roman" w:hAnsi="Times New Roman" w:cs="Times New Roman" w:eastAsia="仿宋_GB2312"/>
          <w:sz w:val="32"/>
          <w:szCs w:val="32"/>
        </w:rPr>
        <w:t>符合下列条件之一，在本市</w:t>
      </w:r>
      <w:r>
        <w:rPr>
          <w:rFonts w:ascii="Times New Roman" w:hAnsi="Times New Roman" w:cs="Times New Roman" w:eastAsia="仿宋_GB2312"/>
          <w:color w:val="000000"/>
          <w:sz w:val="32"/>
          <w:szCs w:val="32"/>
        </w:rPr>
        <w:t>从事</w:t>
      </w:r>
      <w:r>
        <w:rPr>
          <w:rFonts w:ascii="Times New Roman" w:hAnsi="Times New Roman" w:cs="Times New Roman" w:eastAsia="仿宋_GB2312"/>
          <w:color w:val="000000"/>
          <w:sz w:val="32"/>
          <w:szCs w:val="32"/>
        </w:rPr>
        <w:t>会计专业</w:t>
      </w:r>
      <w:r>
        <w:rPr>
          <w:rFonts w:ascii="Times New Roman" w:hAnsi="Times New Roman" w:cs="Times New Roman" w:eastAsia="仿宋_GB2312"/>
          <w:color w:val="000000"/>
          <w:sz w:val="32"/>
          <w:szCs w:val="32"/>
        </w:rPr>
        <w:t>技术工作并符合相关条件的在职人员</w:t>
      </w:r>
      <w:r>
        <w:rPr>
          <w:rFonts w:ascii="Times New Roman" w:hAnsi="Times New Roman" w:cs="Times New Roman" w:eastAsia="仿宋_GB2312"/>
          <w:sz w:val="32"/>
          <w:szCs w:val="32"/>
        </w:rPr>
        <w:t>，通过与其建立人事（劳动）关系所在工作单位（须为在简单位）推荐后，可在简阳市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会计</w:t>
      </w:r>
      <w:r>
        <w:rPr>
          <w:rFonts w:ascii="Times New Roman" w:hAnsi="Times New Roman" w:cs="Times New Roman" w:eastAsia="仿宋_GB2312"/>
          <w:sz w:val="32"/>
          <w:szCs w:val="32"/>
        </w:rPr>
        <w:t>系列高级职称评审。属劳务派遣的申报人员，通过与其签订劳动合同的单位推荐。</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简阳市属国有企、事业单位（不含参照公务员法管理的事业单位）的专业技术人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商注册地在简的非公有制企业（组织）的专业技术人员（不受人事档案的限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已列入违规失信“黑名单”的单位外，其它申报单位中如个别申报人员有现工作单位与参保单位不一致的情况，可提供合理性说明书面材料及佐证，并提交</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及以上现工作单位按月发放工资银行流水记录或有本人签字的工资表，方受理其职称申报。工作单位与参保单位不一致的申报人员名单将在评审申报名册上单列。</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商注册地在简阳的外省国有企业或国有控股企业分公司或子公司（不含在蓉央企、中央在蓉单位及省属国有企业）的专业技术人员。申报人须最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在成都市连续参保，参保单位与劳动合同签订单位一致，且在简阳市缴纳个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简阳市就业的国（境）外专业技术人才可按规定参加职称评审。</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拥护中国共产党的领导，热爱祖国，遵守中华人民共和国宪法和法律，具有良好的职业道德和敬业精神，遵守诚信承诺，无不良诚信记录，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单位考核合格（</w:t>
      </w:r>
      <w:r>
        <w:rPr>
          <w:rFonts w:ascii="Times New Roman" w:hAnsi="Times New Roman" w:cs="Times New Roman" w:eastAsia="仿宋_GB2312"/>
          <w:color w:val="000000"/>
          <w:sz w:val="32"/>
          <w:szCs w:val="32"/>
        </w:rPr>
        <w:t>博士除外</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从事相近相关专业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按照《职称评审管理暂行规定》（人力资源和社会保障部令第</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规定，申报人应按照职称层级逐级申报职称评审</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业技术人员不得同一年度在本市申报评审两个（含）以上专业技术职称，如同时申报的，该年度所有评审结果无效。</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人员均需参加全国统一考试，并取得有效期内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取得）全国高级会计师资格考试成绩合格证书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高级会计师资格考试四川省成绩合格证明。（以证书上注明时间为准），方可参加本年度会计系列高级职称评审。</w:t>
      </w:r>
    </w:p>
    <w:p>
      <w:pPr>
        <w:pStyle w:val="Normal"/>
        <w:spacing w:lineRule="exact" w:line="57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具备博士学位，取得会计师职称后，从事与会计师职责相关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具备硕士学位，或第二学士学位，或大学本科学历或学士学位，取得会计师职称后，从事与会计师职责相关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具备大学专科学历，取得会计师职称后，从事与会计师职责相关工作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Normal"/>
        <w:spacing w:lineRule="exact" w:line="57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人的任职资格时间的截止日期为</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以证书上标注的时间为准。按照四川省人力资源社会保障厅《关于部分专业技术类职业资格可聘相应专业技术职务的通知》（川人社办发〔</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2</w:t>
      </w:r>
      <w:r>
        <w:rPr>
          <w:rFonts w:ascii="Times New Roman" w:hAnsi="Times New Roman" w:cs="Times New Roman" w:eastAsia="仿宋_GB2312"/>
          <w:bCs/>
          <w:sz w:val="32"/>
          <w:szCs w:val="32"/>
        </w:rPr>
        <w:t>号）精神，采取部分职业资格可聘方式申报高级职称的，其申报的任职资格时间以用人单位聘任文件上明确标注的批准时间或发文为准（聘任时申报人须在该单位参保）。</w:t>
      </w:r>
    </w:p>
    <w:p>
      <w:pPr>
        <w:pStyle w:val="Normal"/>
        <w:spacing w:lineRule="exact" w:line="57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适当放宽基层专业技术人才学历和任职年限要求，在农村基层（城关镇除外的农村乡镇和涉农街办）工作的普通高校毕业生，在基层工作累计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的，可降低一个学历等次破格申报评审高级职称。</w:t>
      </w:r>
    </w:p>
    <w:p>
      <w:pPr>
        <w:pStyle w:val="Normal"/>
        <w:spacing w:lineRule="exact" w:line="57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劳务派遣公司的专业技术人员申报职称评审，其所在的劳务派遣公司须在</w:t>
      </w:r>
      <w:r>
        <w:rPr>
          <w:rFonts w:ascii="Times New Roman" w:hAnsi="Times New Roman" w:cs="Times New Roman" w:eastAsia="仿宋_GB2312"/>
          <w:sz w:val="32"/>
          <w:szCs w:val="32"/>
        </w:rPr>
        <w:t>简阳</w:t>
      </w:r>
      <w:r>
        <w:rPr>
          <w:rFonts w:ascii="Times New Roman" w:hAnsi="Times New Roman" w:cs="Times New Roman" w:eastAsia="仿宋_GB2312"/>
          <w:sz w:val="32"/>
          <w:szCs w:val="32"/>
        </w:rPr>
        <w:t>市域内登记注册并有劳务派遣行政许可，与申报人员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期限劳动合同，申报人员在成都市范围内连续社保缴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且缴纳至申报当月的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能力、业绩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四川省高级会计师职称评价基本标准条件》，高级会计师通过职称评审应符合以下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专业学识水平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任现职期间达到下列条件之一： </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主要撰写人，撰写经实践证明有重要指导意义或创造显著社会、经济效益，且被市州以上行业管理部门采纳的会计政策制度性文件或专项调查分析报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独著或作为第一作者，在国内外公开发行的具有</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SSN</w:t>
      </w:r>
      <w:r>
        <w:rPr>
          <w:rFonts w:ascii="Times New Roman" w:hAnsi="Times New Roman" w:cs="Times New Roman" w:eastAsia="仿宋_GB2312"/>
          <w:color w:val="000000"/>
          <w:sz w:val="32"/>
          <w:szCs w:val="32"/>
        </w:rPr>
        <w:t>刊号的经济类、学术类专业期刊（不含增刊、论文集）上发表具有较高学术价值的会计类专业学术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开出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以上会计专业著作或者译著，本人独立完成的著作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字以上，译著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字以上；或作为主要作者，编写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以上会计专业教材，被大专院校选用。</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作为主持人员或主研人员参与完成省部级以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市州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会计专业课题研究（报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艰苦边远地区人员，可提交被本单位采纳，由本人主持并实施，具有一定学术价值，与会计岗位相关的分析报告、专题方案、财务案例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专业工作经历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事会计专业技术工作以来，具备如下之一专业经历：</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企事业单位、社会团体和其他组织担任单位财务负责人或财务机构负责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企事业单位、社会团体和其他组织的成本、综合、分析、稽核、审计、核算等多个岗位从事过专业技术工作，并担任财务会计主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艰苦边远地区企事业单位和其他组织从事财务会计工作</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以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会计师事务所担任股东或者合伙人；或取得注册会计师资格后从事注册会计师业务</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以上，且最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连续担任审计、财务会计咨询项目负责人以上职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业绩成果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现职期间应当取得下列两项以上业绩成果：</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项目负责人或者主要承办人，完成大中型企业、事业单位的资产经营（改制、上市、重组、清算）、资产管理、资本运作、资金管理、内部控制、预算管理等方面重大项目</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项；或者提出切实可行的建议、措施</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在实际工作中得到采纳和运用，为单位创造良好经济效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财务管理和决策，发挥好参谋作用，在增加收入、节约开支、降低成本、提高资金使用效益、做好财务会计服务、控制风险、避免经营决策失误等方面，做出积极贡献，取得明显经济效益，得到单位认可。</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或者执笔拟订、修订的本行业、本地区、本单位的财会财税制度、管理办法、专业技术标准、操作规程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得到推广和实施。</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国家、省或市重点工程、技术项目和重大经济建设项目的经济可行性论证</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项以上；或者主笔完成本部门、本行业、本单位财务分析报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报告结论被有关决策部门或本单位采纳。</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并主持完成本行业、本地区、本单位多项会计监督检查和财务审计工作，加强风险控制，为单位避免或者挽回重大经济损失；或者直接参与业务主管部门组织的重大会计监督检查工作或重大经济案件的检查，其工作成果具有重要作用，受到相关部门立功嘉奖或通报表扬。</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组织本行业、本地区、本单位会计人员学习会计业务，具有会计业务学习授课经历，具备指导和考核会计人员业务工作的能力。</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具有较强的会计、审计技能和丰富的实践经验，主持会计中介机构业务管理工作或者指导注册会计师进行鉴证和非鉴证业务，取得显著成绩。</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在执行业务中能够按照有关法律、法规的规定，本着独立、公正、客观、实事求是的原则，完成多项重大审计、验证业务项目，执业规范、成果丰硕，出具的报告在业内具有较高公信力，取得一定社会信誉。</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为中型以上企业、事业单位设计财务、会计、审计、税务、内控等方面制度和工作方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被采用实施；或者为客户提供多项会计、财务、税务和经济管理咨询，为委托人调解经济纠纷或解决较为复杂的疑难问题，其实施效果被委托人认可的。</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流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网上申报和纸质材料审核相结合的方式进行职称评审申报。</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本人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期间（此期间职称初定申报暂停），申报人本人登录成都市人力资源和社会保障局公众信息网（网址：</w:t>
      </w:r>
      <w:r>
        <w:rPr>
          <w:rFonts w:eastAsia="仿宋_GB2312" w:cs="Times New Roman" w:ascii="Times New Roman" w:hAnsi="Times New Roman"/>
          <w:sz w:val="32"/>
          <w:szCs w:val="32"/>
        </w:rPr>
        <w:t>http://cdhrss.chengdu.gov.cn/</w:t>
      </w:r>
      <w:r>
        <w:rPr>
          <w:rFonts w:ascii="Times New Roman" w:hAnsi="Times New Roman" w:cs="Times New Roman" w:eastAsia="仿宋_GB2312"/>
          <w:sz w:val="32"/>
          <w:szCs w:val="32"/>
        </w:rPr>
        <w:t>），选择右侧菜单栏“蓉</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人社网上服务大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都市专技人才信息系统”，注册登录后按照信息系统的提示如实填报职称申报信息，</w:t>
      </w:r>
      <w:r>
        <w:rPr>
          <w:rFonts w:ascii="Times New Roman" w:hAnsi="Times New Roman" w:cs="Times New Roman" w:eastAsia="仿宋_GB2312"/>
          <w:color w:val="000000"/>
          <w:sz w:val="32"/>
          <w:szCs w:val="32"/>
        </w:rPr>
        <w:t>上传本人取得的学历（学位）证书和中级职称证书原件清晰彩色照片（须提供证书的全部内页，证书为复印件或照片模糊的，网上初审不合格）。</w:t>
      </w:r>
      <w:r>
        <w:rPr>
          <w:rFonts w:ascii="Times New Roman" w:hAnsi="Times New Roman" w:cs="Times New Roman" w:eastAsia="仿宋_GB2312"/>
          <w:sz w:val="32"/>
          <w:szCs w:val="32"/>
        </w:rPr>
        <w:t>如果申报系统的专业选择框中没有自己申报的专业名称，请按相近相关专业自愿选择填报。</w:t>
      </w:r>
      <w:r>
        <w:rPr>
          <w:rFonts w:ascii="Times New Roman" w:hAnsi="Times New Roman" w:cs="Times New Roman" w:eastAsia="仿宋_GB2312"/>
          <w:color w:val="000000"/>
          <w:sz w:val="32"/>
          <w:szCs w:val="32"/>
        </w:rPr>
        <w:t>按系统提示逐项完成相关栏目内容，请本人再次核对后网上提交。请申报人牢记注册手机号、注册信息和登录密码。委托他人代为申报的，由申报人承担后续责任。</w:t>
      </w:r>
    </w:p>
    <w:p>
      <w:pPr>
        <w:pStyle w:val="Normal"/>
        <w:spacing w:lineRule="exact" w:line="57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通过信息系统下载并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单面打印《专业技术职务任职资格评审表》（以下简称评审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起启用专用水印），本人在《评审表》的封面栏签字确认，填报《评审表》中需个人填写的全部内容，没有内容可填的栏目须手写上“无”。申报人将所有申报材料提交到其单位审核。申报材料必须本人填写，内容须具体、真实、有效，内容可佐证。所报送的纸质材料务必与网上申报信息一致，否则视为弄虚作假。</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过截止时间还未进行网上申报的人员将不能再进行申报，请申报人员提前做好时间安排，因报错评委会或其他原因引起超时的，后果自负。</w:t>
      </w:r>
    </w:p>
    <w:p>
      <w:pPr>
        <w:pStyle w:val="Normal"/>
        <w:spacing w:lineRule="exact" w:line="570"/>
        <w:ind w:firstLine="643"/>
        <w:rPr/>
      </w:pPr>
      <w:r>
        <w:rPr>
          <w:rFonts w:ascii="Times New Roman" w:hAnsi="Times New Roman" w:cs="Times New Roman" w:eastAsia="楷体_GB2312"/>
          <w:b/>
          <w:sz w:val="32"/>
          <w:szCs w:val="32"/>
        </w:rPr>
        <w:t>（二）单位推荐。</w:t>
      </w:r>
      <w:r>
        <w:rPr>
          <w:rFonts w:ascii="Times New Roman" w:hAnsi="Times New Roman" w:cs="Times New Roman" w:eastAsia="仿宋_GB2312"/>
          <w:color w:val="000000"/>
          <w:sz w:val="32"/>
          <w:szCs w:val="32"/>
        </w:rPr>
        <w:t>申报人应为与本单位建立劳动（人事）关系的在职人员，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具有高级职称的同行专家签字推荐，用人单位召开职称考核推荐领导小组会议，依据申报人的人事档案、专业技术档案等，对其品德、能力水平、业绩成果、日常考核和实际贡献等进行全面考核，提出推荐意见，对拟同意推荐的人选情况进行公示，公示时间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期满无异议的，经单位主要负责人签字同意、加盖单位公章（装订成册的材料均须加盖骑缝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由单位统一将纸质材料报送到简阳市人社局专技科。</w:t>
      </w:r>
    </w:p>
    <w:p>
      <w:pPr>
        <w:pStyle w:val="Normal"/>
        <w:spacing w:lineRule="exact" w:line="570"/>
        <w:ind w:firstLine="643"/>
        <w:rPr/>
      </w:pPr>
      <w:r>
        <w:rPr>
          <w:rFonts w:ascii="Times New Roman" w:hAnsi="Times New Roman" w:cs="Times New Roman" w:eastAsia="楷体_GB2312"/>
          <w:b/>
          <w:sz w:val="32"/>
          <w:szCs w:val="32"/>
        </w:rPr>
        <w:t>（三）审核。</w:t>
      </w:r>
      <w:r>
        <w:rPr>
          <w:rFonts w:ascii="Times New Roman" w:hAnsi="Times New Roman" w:cs="Times New Roman" w:eastAsia="仿宋_GB2312"/>
          <w:sz w:val="32"/>
          <w:szCs w:val="32"/>
        </w:rPr>
        <w:t>市人社局对申报人的资格和申报条件进行网上初审、现场审核，重点审查申报材料的真实性、完整性和时效性。</w:t>
      </w:r>
    </w:p>
    <w:p>
      <w:pPr>
        <w:pStyle w:val="Normal"/>
        <w:spacing w:lineRule="exact" w:line="570"/>
        <w:ind w:firstLine="643"/>
        <w:rPr/>
      </w:pPr>
      <w:r>
        <w:rPr>
          <w:rFonts w:ascii="Times New Roman" w:hAnsi="Times New Roman" w:cs="Times New Roman" w:eastAsia="楷体_GB2312"/>
          <w:b/>
          <w:sz w:val="32"/>
          <w:szCs w:val="32"/>
        </w:rPr>
        <w:t>（四）网上缴费。</w:t>
      </w:r>
      <w:r>
        <w:rPr>
          <w:rFonts w:ascii="Times New Roman" w:hAnsi="Times New Roman" w:cs="Times New Roman" w:eastAsia="仿宋_GB2312"/>
          <w:sz w:val="32"/>
          <w:szCs w:val="32"/>
        </w:rPr>
        <w:t>网上缴费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缴费基本流程见附件）。超过截止时间未完成网上缴费的，视为放弃申报。</w:t>
      </w:r>
    </w:p>
    <w:p>
      <w:pPr>
        <w:pStyle w:val="Normal"/>
        <w:spacing w:lineRule="exact" w:line="570"/>
        <w:ind w:firstLine="643"/>
        <w:rPr/>
      </w:pPr>
      <w:r>
        <w:rPr>
          <w:rFonts w:ascii="Times New Roman" w:hAnsi="Times New Roman" w:cs="Times New Roman" w:eastAsia="楷体_GB2312"/>
          <w:b/>
          <w:sz w:val="32"/>
          <w:szCs w:val="32"/>
        </w:rPr>
        <w:t>（五）职称评审。</w:t>
      </w:r>
      <w:r>
        <w:rPr>
          <w:rFonts w:ascii="Times New Roman" w:hAnsi="Times New Roman" w:cs="Times New Roman" w:eastAsia="仿宋_GB2312"/>
          <w:sz w:val="32"/>
          <w:szCs w:val="32"/>
        </w:rPr>
        <w:t>四川省成都市</w:t>
      </w:r>
      <w:r>
        <w:rPr>
          <w:rFonts w:ascii="Times New Roman" w:hAnsi="Times New Roman" w:cs="Times New Roman" w:eastAsia="仿宋_GB2312"/>
          <w:sz w:val="32"/>
          <w:szCs w:val="32"/>
        </w:rPr>
        <w:t>会计系列</w:t>
      </w:r>
      <w:r>
        <w:rPr>
          <w:rFonts w:ascii="Times New Roman" w:hAnsi="Times New Roman" w:cs="Times New Roman" w:eastAsia="仿宋_GB2312"/>
          <w:sz w:val="32"/>
          <w:szCs w:val="32"/>
        </w:rPr>
        <w:t>高级职称评审委员会按规定组织评审工作，对申报资格再次进行核实，经评审的拟通过人员名单（不含委托评审人员）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对公示无异议的复核后发文确认职称资格。在审核复核的各阶段、各环节中，如申报人在接到主管部门或评委会的电话、短信等通知后，未在规定期限内提交相关可核实资格的证明材料，视为申报人不具备相应申报资格。</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专业技术职务任职资格评审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由申报人从网上申报系统中打印，职称申报诚信承诺书及《评审表》首页须本人签字，交所在单位审核并加盖单位印章。</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现任专业技术职称材料（具备以下条件之一）：</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过会计师申报高级职称的人员，需提供会计师职称证书及加盖单位印章的彩色扫描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审核原件收复印件。</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取得职业资格可聘等方式申报高级会计师职称的人员，需提供《四川省专业技术类职业资格可聘专业技术职务对应表》中包含的职业资格证书及加盖单位印章的彩色扫描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审核原件收复印件。同时提交申报人被聘任在专业技术中级职称岗位上的正式文件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及在该单位参加社会保险证明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申报人的任职资格时间以聘任时间起算。</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加全国统一考试后获取有效期内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取得）全国高级会计师资格考试成绩合格证书或</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高级会计师资格考试四川省成绩合格证明，经所在单位审核，提交加盖单位印章的复印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单位工商营业执照或组织机构代码证书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提出推荐意见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取得高级及以上职称的同行专家职称证书彩色扫描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申请人两寸近期红底彩色免冠证件照两张，照片背面注明单位和姓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属劳务派遣公司的专业技术人员在我市申报职称，还需提供劳务派遣公司和用工单位“双公示、双审核、双盖章”的相关证明材料及劳务派遣公司的派遣协议（可仅提供能证明派遣工作性质的内容及协议首尾页）。</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申报人的学历证、学位证、身份证原件及加盖单位印章的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届以后国内高等教育毕业的申报人员，通过中国高等教育学生信息网（简称“学信网”，网址：</w:t>
      </w:r>
      <w:r>
        <w:rPr>
          <w:rFonts w:eastAsia="仿宋_GB2312" w:cs="Times New Roman" w:ascii="Times New Roman" w:hAnsi="Times New Roman"/>
          <w:color w:val="000000"/>
          <w:sz w:val="32"/>
          <w:szCs w:val="32"/>
        </w:rPr>
        <w:t>http://www.chsi.com.cn</w:t>
      </w:r>
      <w:r>
        <w:rPr>
          <w:rFonts w:ascii="Times New Roman" w:hAnsi="Times New Roman" w:cs="Times New Roman" w:eastAsia="仿宋_GB2312"/>
          <w:color w:val="000000"/>
          <w:sz w:val="32"/>
          <w:szCs w:val="32"/>
        </w:rPr>
        <w:t>）下载并打印《教育部学历证书电子注册备案表》（在线验证有效期设置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及以上），提供查询学历（学位）信息截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国（境）外高校的毕业生，需提供国（境）外学历学位认证书。本人所在单位对申报人提供的学历进行查询和核实，由单位将准确的毕业证号及学位证号填入《成都市专业技术职称资格评审申报名册》。如属于</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届以前毕业的高校毕业生，无法通过网上准确查询核实其毕业证、学位证信息的，由用人单位对本人档案进行审查后，提交单位人事部门负责人签字、盖章的书面证明材料。</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能力、业绩证明材料。按照本通知第三条对能力、业绩的要求提供书面材料。包括代表本人工作能力和学术技术水平的论文、重大项目、管理创新、课题研究、标准制定、制度方案、调研报告等文字材料和获奖证书、成果鉴定书、出版论著等实体证明，每项业绩均需提供佐证材料（各涉及的证明单位应分别盖章，并提供相关负责人姓名和联系电话）。</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继续教育证明材料。根据《专业技术人员继续教育规定》（人力资源社会保障部令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和《关于做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全市专业技术人员继续教育工作的通知》（成人社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要求，专业技术人员参加继续教育学习的情况作为其申报评定高一级职称资格的重要依据，每个年度继续教育学习时间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学时。过渡期内，暂提供本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参加继续教育学习合格的有效证明材料（每年度的公需科目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时；专业科目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学时，学习的专业方向与所申报职称资格名称相同或相近）。</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申报人可提交任现职以来取得各类证书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包括专业技术人员职业资格证书、全国职称外语等级考试成绩通知书、全国专业技术人员计算机应用能力考试合格证等，供职称评委会及评审专家综合参考。职称外语和计算机应用能力考试成绩，不作为职称评审的必备条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在成都的外省国有企业分公司或子公司申报人员还需提供最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个税缴纳证明。</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所有申报材料的复印件，须加盖单位公章，并注明“此件与原件一致”。所报送的材料须内附《成都市职称资格评审申报材料目录》。其中，《评审表》与学历（学位）证书、职称证书需单独装订成一册；其它材料（包括佐证材料）统一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另行分册装订。统一用制式档案袋包装（封面填写申报者姓名、单位名称、申报的资格名称等）。评审申报材料请申报人自行留底，评审未通过人员的所有申报材料将不再清退。</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答辩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在成都市申报会计系列高级职称评审的人员，须全员参加四川省成都市会计系列高级职称评审委员会组织的集中面试答辩，答辩前需查验申报人中级职称证书（或相关职业资格证书）和身份证原件（预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左右组织答辩，答辩时间、地点、要求另行通知，请申报人保持手机畅通），答辩结果作为审议评审的参考依据之一。未能按时按规定参加面试答辩的，不再另行安排答辩，本次职称评审不进入表决环节。</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仿宋_GB2312"/>
          <w:color w:val="000000"/>
          <w:sz w:val="32"/>
          <w:szCs w:val="32"/>
        </w:rPr>
        <w:t>（二）按照新冠肺炎疫情防控有关要求，参加现场答辩前需查验防疫健康码，届时请通过微信小程序“国家政务服务平台”或“四川天府健康通”申领本人防疫健康码，并持续关注健康码状态。对来自国内疫情中高风险地区的，以及与新冠病毒肺炎确诊、疑似病例或无症状感染者有密切接触史的答辩人（防疫健康码非绿码），需提前到达成都市并按照当地疫情防控有关规定，自觉接受隔离观察、健康管理和核酸检测，并于参加答辩当天提供</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的新冠病毒核酸检测阴性证明。</w:t>
      </w:r>
    </w:p>
    <w:p>
      <w:pPr>
        <w:pStyle w:val="Normal"/>
        <w:spacing w:lineRule="exact" w:line="57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收费标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相关文件规定，高级职称评审费每人次</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元。</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相关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称评审是专业技术人才职业发展的一次重要检验，申报人员应对其所提交材料的真实性负责，严肃、慎重地签订职称申报诚信承诺书。在职称评审全流程实行责任追究制度，在申报、推荐、审核、评审、公示等各个环节中</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凡发现有弄虚作假行为的，取消其申报资格；已取得的职称资格及证书予以撤销，自查实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晋升高一级专业技术职称，将情况记入失信人员名单予以通报并抄送其所在单位。对未认真履行审核推荐职责，不按照规定程序推荐的用人单位进行约谈或通报，通报抄送其主管部门。对协助造假的企业或机构，按规定列入违规失信“黑名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上有个别中介机构在职称申报期间，以职称申报咨询、“职称代办”等为由乱收费，并通过弄虚作假进行职称申报，请申报人员务必提高警惕，切勿上当受骗。</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监督投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职称评审工作公平、公正，市纪委监委驻市人社局纪检监察组将对职称评审工作进行全程监督，监督电话，</w:t>
      </w:r>
      <w:r>
        <w:rPr>
          <w:rFonts w:eastAsia="仿宋_GB2312" w:cs="Times New Roman" w:ascii="Times New Roman" w:hAnsi="Times New Roman"/>
          <w:sz w:val="32"/>
          <w:szCs w:val="32"/>
        </w:rPr>
        <w:t>028-27028362</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阳市人社局专技科（业务咨询）电话：</w:t>
      </w:r>
      <w:r>
        <w:rPr>
          <w:rFonts w:eastAsia="仿宋_GB2312" w:cs="Times New Roman" w:ascii="Times New Roman" w:hAnsi="Times New Roman"/>
          <w:sz w:val="32"/>
          <w:szCs w:val="32"/>
        </w:rPr>
        <w:t>27028373</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简阳市人力资源和社会保障综合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室。</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成都市职称评审网上申报及缴费基本流程</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简阳市人力资源和社会保障局</w:t>
      </w:r>
    </w:p>
    <w:p>
      <w:pPr>
        <w:pStyle w:val="Normal"/>
        <w:spacing w:lineRule="exact" w:line="57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spacing w:lineRule="exact" w:line="570"/>
        <w:rPr>
          <w:rFonts w:ascii="Times New Roman" w:hAnsi="Times New Roman" w:eastAsia="黑体;SimHei" w:cs="Times New Roman"/>
          <w:color w:val="000000"/>
          <w:spacing w:val="-10"/>
          <w:sz w:val="44"/>
          <w:szCs w:val="32"/>
        </w:rPr>
      </w:pPr>
      <w:r>
        <w:rPr>
          <w:rFonts w:eastAsia="黑体;SimHei" w:cs="Times New Roman" w:ascii="Times New Roman" w:hAnsi="Times New Roman"/>
          <w:color w:val="000000"/>
          <w:spacing w:val="-10"/>
          <w:sz w:val="44"/>
          <w:szCs w:val="32"/>
        </w:rPr>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职称评审申报流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人登录成都市人力资源和社会保障局公众信息网（网址：</w:t>
      </w:r>
      <w:r>
        <w:rPr>
          <w:rFonts w:eastAsia="仿宋_GB2312" w:cs="Times New Roman" w:ascii="Times New Roman" w:hAnsi="Times New Roman"/>
          <w:sz w:val="32"/>
          <w:szCs w:val="32"/>
        </w:rPr>
        <w:t>http://cdhrss.chengdu.gov.cn/</w:t>
      </w:r>
      <w:r>
        <w:rPr>
          <w:rFonts w:ascii="Times New Roman" w:hAnsi="Times New Roman" w:cs="Times New Roman" w:eastAsia="仿宋_GB2312"/>
          <w:sz w:val="32"/>
          <w:szCs w:val="32"/>
        </w:rPr>
        <w:t>），选择右侧菜单栏“个人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都市专技人才信息系统”，按照提示注册或者登录后网上申报职称评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人首次注册登录的，需先填报基础信息。填报教育经历须上传相应的毕业证及学位证书清晰彩色照片。（每一步填写完毕请点击“保存”后再进入下一步，下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选择首页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评审申请”，逐条完善职称申请基本信息。</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上传现有职称证书清晰彩色照片（证书全部内页）。</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学习培训经历及相应学时（包括参加专业学习、培训、进修和年度继续教育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报工作经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任现职前主要工作业绩。</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填报任现职后主要工作业绩。</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填报著作论文及重要技术报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填报参加取得职业资格等专业考试的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预览检查后网上点击“提交”（重要提示：请本人再次核定所申报的职称评委会和评审专业，提交以后不能修改填报内容），即由主管部门进行网上初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人可登录成都市专技人才信息系统及时查看是否通过了网上初审。网上初审通过后，返回职称申请查询页面，点击列表中的“下载”按钮，下载并自行打印《专业技术人员任职资格评审表》（所提交的纸质材料信息需与网上申报系统中的内容一致）。完善《专业技术人员任职资格评审表》上需要手写的各栏目内容（如：封面本人签字、职称申报诚信承诺书、任现职以来年度工作及考核情况、单位推荐意见、同行专家推荐意见等）。所有材料（包括佐证材料）由申报人签字交所在单位审核、公示、推荐。按要求前往主管部门提交职称评审相关的纸质资料和相关证书，进行现场审核。</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缴费基本流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管部门现场审核通过后，申报人在规定缴费时间段内登录“成都市专技人才信息系统”，选择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上缴费”查询是否存在缴费信息，确认缴费信息无误后，点击列表中的缴费按钮系统自动跳转到支付平台进行扫码支付即可，待系统提示缴费成功后即完成缴费（也可通过本人电子社保卡进行缴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缴费成功后系统自动生成“四川省政府非税收入通用票据（电子）”（以下简称电子票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人可登录成都市专技人才信息系统，点击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温馨提示：超过截止日期未完成网上缴费的，视为放弃申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70"/>
        <w:rPr/>
      </w:pPr>
      <w:r>
        <w:rPr>
          <w:rFonts w:ascii="Times New Roman" w:hAnsi="Times New Roman" w:cs="Times New Roman" w:eastAsia="黑体;SimHei"/>
          <w:sz w:val="32"/>
          <w:szCs w:val="32"/>
        </w:rPr>
        <w:t>信息公开属性：</w:t>
      </w:r>
      <w:r>
        <w:rPr>
          <w:rFonts w:ascii="Times New Roman" w:hAnsi="Times New Roman" w:cs="Times New Roman" w:eastAsia="黑体;SimHei"/>
          <w:sz w:val="32"/>
          <w:szCs w:val="32"/>
        </w:rPr>
        <w:t>主动</w:t>
      </w:r>
      <w:r>
        <w:rPr>
          <w:rFonts w:ascii="Times New Roman" w:hAnsi="Times New Roman" w:cs="Times New Roman" w:eastAsia="黑体;SimHei"/>
          <w:sz w:val="32"/>
          <w:szCs w:val="32"/>
        </w:rPr>
        <w:t>公开</w:t>
      </w:r>
    </w:p>
    <w:p>
      <w:pPr>
        <w:pStyle w:val="Normal"/>
        <w:spacing w:lineRule="exact" w:line="600"/>
        <w:rPr/>
      </w:pPr>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410845</wp:posOffset>
                </wp:positionV>
                <wp:extent cx="56959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58420</wp:posOffset>
                </wp:positionV>
                <wp:extent cx="56959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15pt;margin-top:4.6pt;width:0pt;height:0pt" type="_x0000_t32">
                <v:stroke color="black" weight="9360" joinstyle="miter" endcap="flat"/>
                <v:fill o:detectmouseclick="t" on="false"/>
                <w10:wrap type="none"/>
              </v:shape>
            </w:pict>
          </mc:Fallback>
        </mc:AlternateContent>
      </w:r>
      <w:r>
        <w:rPr>
          <w:rFonts w:ascii="Times New Roman" w:hAnsi="Times New Roman" w:eastAsia="仿宋_GB2312"/>
          <w:sz w:val="28"/>
          <w:szCs w:val="28"/>
        </w:rPr>
        <w:t>简阳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9</w:t>
      </w:r>
      <w:r>
        <w:rPr>
          <w:rFonts w:ascii="Times New Roman" w:hAnsi="Times New Roma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Courier New"/>
    <w:charset w:val="00"/>
    <w:family w:val="swiss"/>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4:00Z</dcterms:created>
  <dc:creator>PC</dc:creator>
  <dc:description/>
  <dc:language>en-US</dc:language>
  <cp:lastModifiedBy>MM</cp:lastModifiedBy>
  <cp:lastPrinted>2021-07-12T09:11:00Z</cp:lastPrinted>
  <dcterms:modified xsi:type="dcterms:W3CDTF">2021-07-12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