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50"/>
          <w:sz w:val="114"/>
          <w:szCs w:val="106"/>
        </w:rPr>
      </w:pPr>
      <w:r>
        <w:rPr>
          <w:rFonts w:ascii="方正小标宋简体" w:hAnsi="方正小标宋简体" w:cs="黑体;SimHei" w:eastAsia="方正小标宋简体"/>
          <w:color w:val="FF0000"/>
          <w:w w:val="50"/>
          <w:sz w:val="114"/>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50"/>
          <w:sz w:val="114"/>
          <w:szCs w:val="106"/>
        </w:rPr>
      </w:pPr>
      <w:r>
        <w:rPr>
          <w:rFonts w:eastAsia="方正小标宋简体" w:cs="黑体;SimHei" w:ascii="方正小标宋简体" w:hAnsi="方正小标宋简体"/>
          <w:color w:val="FF0000"/>
          <w:w w:val="50"/>
          <w:sz w:val="114"/>
          <w:szCs w:val="106"/>
        </w:rPr>
      </w:r>
    </w:p>
    <w:p>
      <w:pPr>
        <w:pStyle w:val="Normal"/>
        <w:spacing w:lineRule="exact" w:line="540"/>
        <w:jc w:val="center"/>
        <w:rPr>
          <w:rFonts w:cs="黑体;SimHei"/>
        </w:rPr>
      </w:pPr>
      <w:r>
        <w:rPr>
          <w:rFonts w:cs="黑体;SimHei"/>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简人社职〔</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7</w:t>
      </w:r>
      <w:r>
        <w:rPr>
          <w:rFonts w:ascii="Times New Roman" w:hAnsi="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08585</wp:posOffset>
                </wp:positionV>
                <wp:extent cx="593979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15pt;margin-top:8.55pt;width:0pt;height:0pt" type="_x0000_t32">
                <v:stroke color="red" weight="28440" joinstyle="miter" endcap="flat"/>
                <v:fill o:detectmouseclick="t" on="false"/>
                <w10:wrap type="none"/>
              </v:shape>
            </w:pict>
          </mc:Fallback>
        </mc:AlternateConten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市人力资源和社会保障局</w:t>
      </w:r>
    </w:p>
    <w:p>
      <w:pPr>
        <w:pStyle w:val="Normal"/>
        <w:spacing w:lineRule="exact" w:line="700"/>
        <w:jc w:val="center"/>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人力资源管理</w:t>
      </w:r>
      <w:r>
        <w:rPr>
          <w:rFonts w:ascii="Times New Roman" w:hAnsi="Times New Roman" w:cs="Times New Roman" w:eastAsia="方正小标宋简体"/>
          <w:sz w:val="44"/>
          <w:szCs w:val="44"/>
        </w:rPr>
        <w:t>专业技术</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申报评审工作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市级有关部门、产业功能区，相关企业：</w:t>
      </w:r>
    </w:p>
    <w:p>
      <w:pPr>
        <w:pStyle w:val="Normal"/>
        <w:spacing w:lineRule="exact" w:line="600"/>
        <w:ind w:firstLine="640"/>
        <w:rPr/>
      </w:pPr>
      <w:r>
        <w:rPr>
          <w:rFonts w:ascii="Times New Roman" w:hAnsi="Times New Roman" w:cs="Times New Roman" w:eastAsia="仿宋_GB2312"/>
          <w:sz w:val="32"/>
          <w:szCs w:val="32"/>
        </w:rPr>
        <w:t>根据国家、省、市职称评审工作有关要求和《成都市人力资源和社会保障局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成都市</w:t>
      </w:r>
      <w:r>
        <w:rPr>
          <w:rFonts w:ascii="Times New Roman" w:hAnsi="Times New Roman" w:cs="Times New Roman" w:eastAsia="仿宋_GB2312"/>
          <w:sz w:val="32"/>
          <w:szCs w:val="32"/>
        </w:rPr>
        <w:t>人力资源管理</w:t>
      </w:r>
      <w:r>
        <w:rPr>
          <w:rFonts w:ascii="Times New Roman" w:hAnsi="Times New Roman" w:cs="Times New Roman" w:eastAsia="仿宋_GB2312"/>
          <w:sz w:val="32"/>
          <w:szCs w:val="32"/>
        </w:rPr>
        <w:t>专业技术高级职称申报评审工作的通知》（成人社职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文件精神，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bookmarkStart w:id="0" w:name="_GoBack"/>
      <w:bookmarkEnd w:id="0"/>
      <w:r>
        <w:rPr>
          <w:rFonts w:ascii="Times New Roman" w:hAnsi="Times New Roman" w:cs="Times New Roman" w:eastAsia="仿宋_GB2312"/>
          <w:sz w:val="32"/>
          <w:szCs w:val="32"/>
        </w:rPr>
        <w:t>人力资源管理</w:t>
      </w:r>
      <w:r>
        <w:rPr>
          <w:rFonts w:ascii="Times New Roman" w:hAnsi="Times New Roman" w:cs="Times New Roman" w:eastAsia="仿宋_GB2312"/>
          <w:sz w:val="32"/>
          <w:szCs w:val="32"/>
        </w:rPr>
        <w:t>专业技术高级职称（副高级）申报评审工作有关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和渠道</w:t>
      </w:r>
    </w:p>
    <w:p>
      <w:pPr>
        <w:pStyle w:val="Normal"/>
        <w:spacing w:lineRule="exact" w:line="600"/>
        <w:ind w:firstLine="640"/>
        <w:rPr/>
      </w:pPr>
      <w:r>
        <w:rPr>
          <w:rFonts w:ascii="Times New Roman" w:hAnsi="Times New Roman" w:cs="Times New Roman" w:eastAsia="仿宋_GB2312"/>
          <w:sz w:val="32"/>
          <w:szCs w:val="32"/>
        </w:rPr>
        <w:t>符合下列条件之一，在本市</w:t>
      </w:r>
      <w:r>
        <w:rPr>
          <w:rFonts w:ascii="Times New Roman" w:hAnsi="Times New Roman" w:cs="Times New Roman" w:eastAsia="仿宋_GB2312"/>
          <w:color w:val="000000"/>
          <w:sz w:val="32"/>
          <w:szCs w:val="32"/>
        </w:rPr>
        <w:t>从事人力资源管理</w:t>
      </w:r>
      <w:r>
        <w:rPr>
          <w:rFonts w:ascii="Times New Roman" w:hAnsi="Times New Roman" w:cs="Times New Roman" w:eastAsia="仿宋_GB2312"/>
          <w:color w:val="000000"/>
          <w:sz w:val="32"/>
          <w:szCs w:val="32"/>
        </w:rPr>
        <w:t>专业</w:t>
      </w:r>
      <w:r>
        <w:rPr>
          <w:rFonts w:ascii="Times New Roman" w:hAnsi="Times New Roman" w:cs="Times New Roman" w:eastAsia="仿宋_GB2312"/>
          <w:color w:val="000000"/>
          <w:sz w:val="32"/>
          <w:szCs w:val="32"/>
        </w:rPr>
        <w:t>技术工作并符合相关条件的在职人员</w:t>
      </w:r>
      <w:r>
        <w:rPr>
          <w:rFonts w:ascii="Times New Roman" w:hAnsi="Times New Roman" w:cs="Times New Roman" w:eastAsia="仿宋_GB2312"/>
          <w:sz w:val="32"/>
          <w:szCs w:val="32"/>
        </w:rPr>
        <w:t>，通过与其建立人事（劳动）关系所在工作单位（须为在简单位）推荐后，可在简阳市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color w:val="000000"/>
          <w:sz w:val="32"/>
          <w:szCs w:val="32"/>
        </w:rPr>
        <w:t>人力资源管理</w:t>
      </w:r>
      <w:r>
        <w:rPr>
          <w:rFonts w:ascii="Times New Roman" w:hAnsi="Times New Roman" w:cs="Times New Roman" w:eastAsia="仿宋_GB2312"/>
          <w:sz w:val="32"/>
          <w:szCs w:val="32"/>
        </w:rPr>
        <w:t>高级职称评审。属劳务派遣的申报人员，通过与其签订劳动合同的单位推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简阳市属国有企、事业单位（不含参照公务员法管理的事业单位）的专业技术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注册地在简的非公有制企业（组织）的专业技术人员（不受人事档案的限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已列入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现工作单位按月发放工资银行流水记录或有本人签字的工资表，方受理其职称申报。工作单位与参保单位不一致的申报人员名单将在评审申报名册上单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商注册地在简阳的外省国有企业或国有控股企业分公司或子公司（不含在蓉央企、中央在蓉单位及省属国有企业）的专业技术人员。申报人须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成都市连续参保，参保单位与劳动合同签订单位一致，且在简阳市缴纳个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简阳市就业的国（境）外专业技术人才可按规定参加职称评审。</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单位考核合格（</w:t>
      </w:r>
      <w:r>
        <w:rPr>
          <w:rFonts w:ascii="Times New Roman" w:hAnsi="Times New Roman" w:cs="Times New Roman" w:eastAsia="仿宋_GB2312"/>
          <w:color w:val="000000"/>
          <w:sz w:val="32"/>
          <w:szCs w:val="32"/>
        </w:rPr>
        <w:t>博士除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从事相近相关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按照《职称评审管理暂行规定》（人力资源和社会保障部令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规定，申报人应按照职称层级逐级申报职称评审</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技术人员不得同一年度在本市申报评审两个（含）以上专业技术职称，如同时申报的，该年度所有评审结果无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有申报人员（包括破格申报人员）均需参加全国统一考试，并获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级人力资源管理专业技术资格考试成绩合格证书后，方可参加本年度高级人力资源管理专业职称评审。</w:t>
      </w:r>
    </w:p>
    <w:p>
      <w:pPr>
        <w:pStyle w:val="Normal"/>
        <w:spacing w:lineRule="exact" w:line="57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五）</w:t>
      </w:r>
      <w:r>
        <w:rPr>
          <w:rFonts w:ascii="仿宋_GB2312" w:hAnsi="仿宋_GB2312" w:cs="仿宋_GB2312" w:eastAsia="仿宋_GB2312"/>
          <w:sz w:val="32"/>
          <w:szCs w:val="32"/>
        </w:rPr>
        <w:t>博士后期满合格出站并取得人力资源管理师资格后，可参加高级人力资源管理师评审；具备博士学位，取得人力资源管理师及相近专业职称后，从事与人力资源管理专业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者具备硕士学位，或第二学士学位，或大学本科学历或学士学位，取得人力资源管理师及相近专业职称后，从事与人力资源管理专业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或具备大学专科学历，取得人力资源管理师及相近专业职称后，从事与人力资源管理专业相关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r>
        <w:rPr>
          <w:rFonts w:eastAsia="仿宋_GB2312" w:cs="仿宋_GB2312" w:ascii="仿宋_GB2312" w:hAnsi="仿宋_GB2312"/>
          <w:sz w:val="32"/>
          <w:szCs w:val="32"/>
        </w:rPr>
        <w:t>1992</w:t>
      </w:r>
      <w:r>
        <w:rPr>
          <w:rFonts w:ascii="仿宋_GB2312" w:hAnsi="仿宋_GB2312" w:cs="仿宋_GB2312" w:eastAsia="仿宋_GB2312"/>
          <w:sz w:val="32"/>
          <w:szCs w:val="32"/>
        </w:rPr>
        <w:t>年以前通过评审取得经济师职称的专业技术人员在申报高级人力资源管理师时需具备本科及以上学历）</w:t>
      </w:r>
    </w:p>
    <w:p>
      <w:pPr>
        <w:pStyle w:val="Default"/>
        <w:snapToGrid w:val="false"/>
        <w:spacing w:lineRule="exact" w:line="570"/>
        <w:ind w:firstLine="640"/>
        <w:jc w:val="both"/>
        <w:rPr>
          <w:rFonts w:ascii="Times New Roman" w:hAnsi="Times New Roman" w:eastAsia="仿宋_GB2312" w:cs="Times New Roman"/>
          <w:bCs/>
          <w:sz w:val="32"/>
          <w:szCs w:val="32"/>
        </w:rPr>
      </w:pPr>
      <w:bookmarkStart w:id="1" w:name="_Hlk71537901"/>
      <w:r>
        <w:rPr>
          <w:rFonts w:ascii="Times New Roman" w:hAnsi="Times New Roman" w:cs="Times New Roman" w:eastAsia="仿宋_GB2312"/>
          <w:bCs/>
          <w:sz w:val="32"/>
          <w:szCs w:val="32"/>
        </w:rPr>
        <w:t>申报人的</w:t>
      </w:r>
      <w:r>
        <w:rPr>
          <w:rFonts w:ascii="Times New Roman" w:hAnsi="Times New Roman" w:cs="Times New Roman" w:eastAsia="仿宋_GB2312"/>
          <w:sz w:val="32"/>
          <w:szCs w:val="32"/>
        </w:rPr>
        <w:t>任职资格时间的截止日期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证书上标注的时间为准。</w:t>
      </w:r>
      <w:bookmarkEnd w:id="1"/>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可降低一个学历等次破格申报评审高级职称。</w:t>
      </w:r>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劳务派遣公司的专业技术人员申报职称评审，其所在的劳务派遣公司须在</w:t>
      </w:r>
      <w:r>
        <w:rPr>
          <w:rFonts w:ascii="Times New Roman" w:hAnsi="Times New Roman" w:cs="Times New Roman" w:eastAsia="仿宋_GB2312"/>
          <w:sz w:val="32"/>
          <w:szCs w:val="32"/>
        </w:rPr>
        <w:t>简阳</w:t>
      </w:r>
      <w:r>
        <w:rPr>
          <w:rFonts w:ascii="Times New Roman" w:hAnsi="Times New Roman" w:cs="Times New Roman" w:eastAsia="仿宋_GB2312"/>
          <w:sz w:val="32"/>
          <w:szCs w:val="32"/>
        </w:rPr>
        <w:t>市域内登记注册并有劳务派遣行政许可，与申报人员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期限劳动合同，申报人员在成都市范围内连续社保缴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且缴纳至申报当月的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破格申报基本条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有真才实学、成绩显著、贡献突出，且任职期间具备下列条件之一者，可不受学历、资历、层级限制，破格申报评审高级人力资源管理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部）级科学技术奖三等奖及以上的主要完成人（一等奖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二等奖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三等奖排名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省级哲学社会科学优秀成果奖的主要完成人（个人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省级人力资源领域项目（课题），成果在全省范围内推广，取得显著经济或社会效益，并累计实现税收</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单位负责人或主要骨干，推动所在单位被认定为四川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四川服务业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取得经济类中级职称后具备下列条件的，可放宽学历、破格</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申报评审高级人力资源管理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省级人力资源领域项目（课题），成果在全省范围内推广，取得显著经济或社会效益，并累计实现税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破格申报条件为基础条款，各评委会可根据实际情况设定比照条款。获得各项奖励成果的认定标准为获奖证书或正式文件标明作者及排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破格的人员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将《成都市破格申报高级专业技术职称审核表》（在成都市人社局公众信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料下载专栏下载）、相关佐证材料及报告（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高级职称的同行专家出具书面推荐意见并签字）交简阳市人社局专技科。经成都市人社局确认破格申报资格后，申报人再提交资料进行现场审核。</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能力、业绩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四川省人力资源管理专业技术人员职称申报评审基本条件（试行）》，高级人力资源管理师通过职称评审应符合以下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熟练掌握和运用人力资源管理服务的基本方法和人力资源管理的专业知识，对本专业理论有较为系统性的研究。公开发表或出版人力资源管理专业或相关专业的高水平论文、著作。具有较强的综合分析能力和解决人力资源管理服务活动中重大疑难问题的能力。</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长期从事本专业工作，业绩突出，能够独立主持本单位、本地区人力资源行业技术创新、管理创新、课题研究、专利成果转化、技术推广、标准制定、决策咨询、公益服务等专业工作，取得较高的经济、社会效益。</w:t>
      </w:r>
    </w:p>
    <w:p>
      <w:pPr>
        <w:pStyle w:val="Normal"/>
        <w:spacing w:lineRule="exact" w:line="570"/>
        <w:ind w:firstLine="640"/>
        <w:rPr>
          <w:rFonts w:eastAsia="仿宋_GB2312"/>
        </w:rPr>
      </w:pPr>
      <w:r>
        <w:rPr>
          <w:rFonts w:ascii="Times New Roman" w:hAnsi="Times New Roman" w:cs="Times New Roman" w:eastAsia="仿宋_GB2312"/>
          <w:color w:val="000000"/>
          <w:sz w:val="32"/>
          <w:szCs w:val="32"/>
        </w:rPr>
        <w:t>（三）具有指导本专业助理人力资源管理师、人力资源管理师或培养、指导研究生的能力。</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任现职以来，发表论文、论著具备下列条件之一</w:t>
      </w:r>
      <w:r>
        <w:rPr>
          <w:rFonts w:eastAsia="仿宋_GB2312" w:cs="Times New Roman" w:ascii="Times New Roman" w:hAnsi="Times New Roman"/>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作为第一作者或通讯作者，在核心期刊上公开发表本专业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在专业刊物上公开发表本专业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独著或合著出版本专业著作、教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以上，在合著中本人撰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字以上，且著作均已正式出版。</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为解决本地区、本行业或本部门（单位）人力资源管理问题撰写的调研报告、决策咨询、政协提案、建议方案等被市（厅）级以上部门或单位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任现职以来，业绩具备下列条件之一：</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过本地区、本部门、本行业重点人力资源管理情况与发展问题的调研工作，提出的建议或方案，对加强和改善本地区、本部门、本行业人力资源管理服务具有较大的实用价值。</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在人力资源管理与服务领域研究、开发、推广、应用高新技术（管理技术）项目，取得良好的经济和社会效益，在本行业中处于领先水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制定的人力资源管理服务的政策、法规或重点发展规划和项目，对本地区、本部门、本行业、本企业的发展起到了促进作用，经济和社会效益明显。</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直接主持、承担或指导人力资源管理领域内三项以上大型项目的策划和组织实施活动，并取得显著经济社会效益，在本地区、本行业中处于领先水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作为主要骨干参与大中型人力资源服务企业或市（州）以上人力资源服务机构的经营管理活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并取得显著经济社会效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小型人力资源服务企业或县（市、区）人力资源服务机构的经营管理活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以上，并取得显著经济社会效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在大中型企事业单位从事人力资源管理专业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为本行业、本部门、本单位全面提高人力资源管理水平作出显著贡献，并促进本单位取得较好的经济或社会效益。</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和纸质材料审核相结合的方式进行职称评审申报。</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本人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期间（此期间职称初定申报暂停），申报人本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蓉</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人社网上服务大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注册登录后按照信息系统的提示如实填报职称申报信息，</w:t>
      </w:r>
      <w:r>
        <w:rPr>
          <w:rFonts w:ascii="Times New Roman" w:hAnsi="Times New Roman" w:cs="Times New Roman" w:eastAsia="仿宋_GB2312"/>
          <w:color w:val="000000"/>
          <w:sz w:val="32"/>
          <w:szCs w:val="32"/>
        </w:rPr>
        <w:t>上传本人取得的学历（学位）证书和中级职称证书原件清晰彩色照片（须提供证书的全部内页，证书为复印件或照片模糊的，网上初审不合格）。按系统提示逐项完成相关栏目内容，请本人再次核对后网上提交。请申报人牢记注册手机号、注册信息和登录密码。委托他人代为申报的，由申报人承担后续责任。</w:t>
      </w:r>
    </w:p>
    <w:p>
      <w:pPr>
        <w:pStyle w:val="Normal"/>
        <w:spacing w:lineRule="exact" w:line="57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通过信息系统下载并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单面打印《专业技术职务任职资格评审表》（以下简称评审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起启用专用水印），本人在《评审表》的封面栏签字确认，填报《评审表》中需个人填写的全部内容，没有内容可填的栏目须手写上“无”。申报人将所有申报材料提交到其单位审核。申报材料必须本人填写，内容须具体、真实、有效，内容可佐证。所报送的纸质材料务必与网上申报信息一致，否则视为弄虚作假。</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截止时间还未进行网上申报的人员将不能再进行申报，请申报人员提前做好时间安排，因报错评委会或其他原因引起超时的，后果自负。</w:t>
      </w:r>
    </w:p>
    <w:p>
      <w:pPr>
        <w:pStyle w:val="Normal"/>
        <w:spacing w:lineRule="exact" w:line="570"/>
        <w:ind w:firstLine="643"/>
        <w:rPr/>
      </w:pPr>
      <w:r>
        <w:rPr>
          <w:rFonts w:ascii="Times New Roman" w:hAnsi="Times New Roman" w:cs="Times New Roman" w:eastAsia="楷体_GB2312"/>
          <w:b/>
          <w:sz w:val="32"/>
          <w:szCs w:val="32"/>
        </w:rPr>
        <w:t>（二）单位推荐。</w:t>
      </w:r>
      <w:r>
        <w:rPr>
          <w:rFonts w:ascii="Times New Roman" w:hAnsi="Times New Roman" w:cs="Times New Roman" w:eastAsia="仿宋_GB2312"/>
          <w:color w:val="000000"/>
          <w:sz w:val="32"/>
          <w:szCs w:val="32"/>
        </w:rPr>
        <w:t>申报人应为与本单位建立劳动（人事）关系的在职人员，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具有高级职称的同行专家签字推荐，用人单位召开职称考核推荐领导小组会议，依据申报人的人事档案、专业技术档案等，对其品德、能力水平、业绩成果、日常考核和实际贡献等进行全面考核，提出推荐意见，对拟同意推荐的人选情况进行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期满无异议的，经单位主要负责人签字同意、加盖单位公章（装订成册的材料均须加盖骑缝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由单位统一将纸质材料报送到简阳市人社局专技科。</w:t>
      </w:r>
    </w:p>
    <w:p>
      <w:pPr>
        <w:pStyle w:val="Normal"/>
        <w:spacing w:lineRule="exact" w:line="570"/>
        <w:ind w:firstLine="643"/>
        <w:rPr/>
      </w:pPr>
      <w:r>
        <w:rPr>
          <w:rFonts w:ascii="Times New Roman" w:hAnsi="Times New Roman" w:cs="Times New Roman" w:eastAsia="楷体_GB2312"/>
          <w:b/>
          <w:sz w:val="32"/>
          <w:szCs w:val="32"/>
        </w:rPr>
        <w:t>（三）审核。</w:t>
      </w:r>
      <w:r>
        <w:rPr>
          <w:rFonts w:ascii="Times New Roman" w:hAnsi="Times New Roman" w:cs="Times New Roman" w:eastAsia="仿宋_GB2312"/>
          <w:sz w:val="32"/>
          <w:szCs w:val="32"/>
        </w:rPr>
        <w:t>市人社局对申报人的资格和申报条件进行网上初审、现场审核，重点审查申报材料的真实性、完整性和时效性。</w:t>
      </w:r>
    </w:p>
    <w:p>
      <w:pPr>
        <w:pStyle w:val="Normal"/>
        <w:spacing w:lineRule="exact" w:line="570"/>
        <w:ind w:firstLine="643"/>
        <w:rPr/>
      </w:pPr>
      <w:r>
        <w:rPr>
          <w:rFonts w:ascii="Times New Roman" w:hAnsi="Times New Roman" w:cs="Times New Roman" w:eastAsia="楷体_GB2312"/>
          <w:b/>
          <w:sz w:val="32"/>
          <w:szCs w:val="32"/>
        </w:rPr>
        <w:t>（四）网上缴费。</w:t>
      </w:r>
      <w:r>
        <w:rPr>
          <w:rFonts w:ascii="Times New Roman" w:hAnsi="Times New Roman" w:cs="Times New Roman" w:eastAsia="仿宋_GB2312"/>
          <w:sz w:val="32"/>
          <w:szCs w:val="32"/>
        </w:rPr>
        <w:t>网上缴费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缴费基本流程见附件）。超过截止时间未完成网上缴费的，视为放弃申报。</w:t>
      </w:r>
    </w:p>
    <w:p>
      <w:pPr>
        <w:pStyle w:val="Normal"/>
        <w:spacing w:lineRule="exact" w:line="570"/>
        <w:ind w:firstLine="643"/>
        <w:rPr/>
      </w:pPr>
      <w:r>
        <w:rPr>
          <w:rFonts w:ascii="Times New Roman" w:hAnsi="Times New Roman" w:cs="Times New Roman" w:eastAsia="楷体_GB2312"/>
          <w:b/>
          <w:sz w:val="32"/>
          <w:szCs w:val="32"/>
        </w:rPr>
        <w:t>（五）职称评审。</w:t>
      </w:r>
      <w:r>
        <w:rPr>
          <w:rFonts w:ascii="Times New Roman" w:hAnsi="Times New Roman" w:cs="Times New Roman" w:eastAsia="仿宋_GB2312"/>
          <w:sz w:val="32"/>
          <w:szCs w:val="32"/>
        </w:rPr>
        <w:t>四川省成都市</w:t>
      </w:r>
      <w:r>
        <w:rPr>
          <w:rFonts w:ascii="Times New Roman" w:hAnsi="Times New Roman" w:cs="Times New Roman" w:eastAsia="仿宋_GB2312"/>
          <w:sz w:val="32"/>
          <w:szCs w:val="32"/>
        </w:rPr>
        <w:t>人力资源管理专业</w:t>
      </w:r>
      <w:r>
        <w:rPr>
          <w:rFonts w:ascii="Times New Roman" w:hAnsi="Times New Roman" w:cs="Times New Roman" w:eastAsia="仿宋_GB2312"/>
          <w:sz w:val="32"/>
          <w:szCs w:val="32"/>
        </w:rPr>
        <w:t>高级职称评审委员会按规定组织评审工作，对申报资格再次进行核实，经评审的拟通过人员名单（不含委托评审人员）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对公示无异议的复核后发文确认职称资格。在审核复核的各阶段、各环节中，如申报人在接到主管部门或评委会的电话、短信等通知后，未在规定期限内提交相关可核实资格的证明材料，视为申报人不具备相应申报资格。</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业技术职务任职资格评审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由申报人从网上申报系统中打印，职称申报诚信承诺书及《评审表》首页须本人签字，交所在单位审核并加盖单位印章。</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人取得的中级职称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全国统一考试后获取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高级人力资源管理专业技术资格考试成绩合格证书，经所在单位审核，提交加盖单位印章的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单位工商营业执照或组织机构代码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提出推荐意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取得高级及以上职称的同行专家职称证书彩色扫描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申请人两寸近期红底彩色免冠证件照两张，照片背面注明单位和姓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属劳务派遣公司的专业技术人员在我市申报职称，还需提供劳务派遣公司和用工单位“双公示、双审核、双盖章”的相关证明材料及劳务派遣公司的派遣协议（可仅提供能证明派遣工作性质的内容及协议首尾页）。</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人的学历证、学位证、身份证原件及加盖单位印章的复印件各一份。</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后国内高等教育毕业的申报人员，通过中国高等教育学生信息网（简称“学信网”，网址：</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下载并打印《教育部学历证书电子注册备案表》（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提供查询学历（学位）信息截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国（境）外高校的毕业生，需提供国（境）外学历学位认证书。本人所在单位对申报人提供的学历进行查询和核实，由单位将准确的毕业证号及学位证号填入《成都市专业技术职称资格评审申报名册》。如属于</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前毕业的高校毕业生，无法通过网上准确查询核实其毕业证、学位证信息的，由用人单位对本人档案进行审查后，提交单位人事部门负责人签字、盖章的书面证明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能力、业绩证明材料。按照本通知第三条对能力、业绩的要求提供书面材料。包括代表本人工作能力和学术技术水平的论文、技术创新、管理创新、课题研究、标准制定、决策咨询、公益服务、调研报告、政协提案等文字材料和获奖证书、成果鉴定书、出版论著等实体证明，每项业绩均需提供佐证材料（各涉及的证明单位应分别盖章，并提供相关负责人姓名和联系电话）。</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继续教育证明材料。根据《专业技术人员继续教育规定》（人力资源社会保障部令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和《关于做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全市专业技术人员继续教育工作的通知》（成人社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要求，专业技术人员参加继续教育学习的情况作为其申报评定高一级职称资格的重要依据，每个年度继续教育学习时间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学时。过渡期内，暂提供本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参加继续教育学习合格的有效证明材料（每年度的公需科目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专业科目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学时，学习的专业方向与所申报职称资格名称相同或相近）。</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申报人可提交任现职以来取得各类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包括专业技术人员职业资格证书、全国职称外语等级考试成绩通知书、全国专业技术人员计算机应用能力考试合格证等，供职称评委会及评审专家综合参考。职称外语和计算机应用能力考试成绩，不作为职称评审的必备条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在成都的外省国有企业分公司或子公司申报人员还需提供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个税缴纳证明。</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申报材料的复印件，须加盖单位公章，并注明“此件与原件一致”。所报送的材料须内附《成都市职称资格评审申报材料目录》。其中，《评审表》与学历（学位）证书、职称证书需单独装订成一册；其它材料（包括佐证材料）统一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另行分册装订。统一用制式档案袋包装（封面填写申报者姓名、单位名称、申报的资格名称等）。评审申报材料请申报人自行留底，评审未通过人员的所有申报材料将不再清退。</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答辩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在成都市申报人力资源管理专业高级职称评审的人员，须全员参加四川省成都市人力资源管理专业高级职称评审委员会组织的集中面试答辩，答辩前需查验申报人中级职称证书和身份证原件（预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左右组织答辩，答辩时间、地点、要求另行通知，请申报人保持手机畅通），答辩结果作为审议评审的参考依据之一。未能按时按规定参加面试答辩的，不再另行安排答辩，本次职称评审不进入表决环节。</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二）按照新冠肺炎疫情防控有关要求，参加现场答辩前需查验防疫健康码，届时请通过微信小程序“国家政务服务平台”或“四川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的新冠病毒核酸检测阴性证明。</w:t>
      </w:r>
    </w:p>
    <w:p>
      <w:pPr>
        <w:pStyle w:val="Normal"/>
        <w:widowControl/>
        <w:numPr>
          <w:ilvl w:val="0"/>
          <w:numId w:val="1"/>
        </w:numPr>
        <w:snapToGrid w:val="false"/>
        <w:spacing w:lineRule="exact" w:line="570"/>
        <w:ind w:left="645"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收费标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相关文件规定，高级职称评审费每人次</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元。</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相关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评审是专业技术人才职业发展的一次重要检验，申报人员应对其所提交材料的真实性负责，严肃、慎重地签订职称申报诚信承诺书。在职称评审全流程实行责任追究制度，在申报、推荐、审核、评审、公示等各个环节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凡发现有弄虚作假行为的，取消其申报资格；已取得的职称资格及证书予以撤销，自查实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晋升高一级专业技术职称，将情况记入失信人员名单予以通报并抄送其所在单位。对未认真履行审核推荐职责，不按照规定程序推荐的用人单位进行约谈或通报，通报抄送其主管部门。对协助造假的企业或机构，按规定列入违规失信“黑名单”。</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监督投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职称评审工作公平、公正，市纪委监委驻市人社局纪检监察组将对职称评审工作进行全程监督，监督电话，</w:t>
      </w:r>
      <w:r>
        <w:rPr>
          <w:rFonts w:eastAsia="仿宋_GB2312" w:cs="Times New Roman" w:ascii="Times New Roman" w:hAnsi="Times New Roman"/>
          <w:sz w:val="32"/>
          <w:szCs w:val="32"/>
        </w:rPr>
        <w:t>028-27028362</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阳市人社局专技科（业务咨询）电话：</w:t>
      </w:r>
      <w:r>
        <w:rPr>
          <w:rFonts w:eastAsia="仿宋_GB2312" w:cs="Times New Roman" w:ascii="Times New Roman" w:hAnsi="Times New Roman"/>
          <w:sz w:val="32"/>
          <w:szCs w:val="32"/>
        </w:rPr>
        <w:t>27028373</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简阳市人力资源和社会保障综合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成都市职称评审网上申报及缴费基本流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简阳市人力资源和社会保障局</w:t>
      </w:r>
    </w:p>
    <w:p>
      <w:pPr>
        <w:pStyle w:val="Normal"/>
        <w:spacing w:lineRule="exact" w:line="57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7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57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570"/>
        <w:ind w:firstLine="640"/>
        <w:rPr>
          <w:rFonts w:ascii="Times New Roman" w:hAnsi="Times New Roman" w:eastAsia="黑体;SimHei" w:cs="Times New Roman"/>
          <w:color w:val="000000"/>
          <w:spacing w:val="-10"/>
          <w:sz w:val="32"/>
          <w:szCs w:val="32"/>
        </w:rPr>
      </w:pPr>
      <w:r>
        <w:rPr>
          <w:rFonts w:eastAsia="黑体;SimHei" w:cs="Times New Roman" w:ascii="Times New Roman" w:hAnsi="Times New Roman"/>
          <w:color w:val="000000"/>
          <w:spacing w:val="-10"/>
          <w:sz w:val="32"/>
          <w:szCs w:val="32"/>
        </w:rPr>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职称评审申报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按照提示注册或者登录后网上申报职称评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首次注册登录的，需先填报基础信息。填报教育经历须上传相应的毕业证及学位证书清晰彩色照片。（每一步填写完毕请点击“保存”后再进入下一步，下同）</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择首页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申请”，逐条完善职称申请基本信息。</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现有职称证书清晰彩色照片（证书全部内页）。</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学习培训经历及相应学时（包括参加专业学习、培训、进修和年度继续教育等）。</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工作经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任现职前主要工作业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填报任现职后主要工作业绩。</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填报著作论文及重要技术报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填报参加取得职业资格等专业考试的情况。</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览检查后网上点击“提交”（重要提示：请本人再次核定所申报的职称评委会和评审专业，提交以后不能修改填报内容），即由主管部门进行网上初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可登录成都市专技人才信息系统及时查看是否通过了网上初审。网上初审通过后，返回职称申请查询页面，点击列表中的“下载”按钮，下载并自行打印《专业技术人员任职资格评审表》（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审核、公示、推荐。按要求前往主管部门提交职称评审相关的纸质资料和相关证书，进行现场审核。</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缴费基本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管部门现场审核通过后，申报人在规定缴费时间段内登录“成都市专技人才信息系统”，选择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缴费成功后系统自动生成“四川省政府非税收入通用票据（电子）”（以下简称电子票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可登录成都市专技人才信息系统，点击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温馨提示：超过截止日期未完成网上缴费的，视为放弃申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0"/>
        <w:rPr/>
      </w:pPr>
      <w:r>
        <w:rPr>
          <w:rFonts w:ascii="Times New Roman" w:hAnsi="Times New Roman" w:cs="Times New Roman" w:eastAsia="黑体;SimHei"/>
          <w:sz w:val="32"/>
          <w:szCs w:val="32"/>
        </w:rPr>
        <w:t>信息公开属性：</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410845</wp:posOffset>
                </wp:positionV>
                <wp:extent cx="56959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8420</wp:posOffset>
                </wp:positionV>
                <wp:extent cx="56959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15pt;margin-top:4.6pt;width:0pt;height:0pt" type="_x0000_t32">
                <v:stroke color="black" weight="9360" joinstyle="miter" endcap="flat"/>
                <v:fill o:detectmouseclick="t" on="false"/>
                <w10:wrap type="none"/>
              </v:shape>
            </w:pict>
          </mc:Fallback>
        </mc:AlternateContent>
      </w:r>
      <w:r>
        <w:rPr>
          <w:rFonts w:ascii="Times New Roman" w:hAnsi="Times New Roman" w:eastAsia="仿宋_GB2312"/>
          <w:sz w:val="28"/>
          <w:szCs w:val="28"/>
        </w:rPr>
        <w:t>简阳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FangSong-Z02">
    <w:altName w:val="Courier New"/>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3:00Z</dcterms:created>
  <dc:creator>PC</dc:creator>
  <dc:description/>
  <dc:language>en-US</dc:language>
  <cp:lastModifiedBy>MM</cp:lastModifiedBy>
  <cp:lastPrinted>2021-07-12T09:36:00Z</cp:lastPrinted>
  <dcterms:modified xsi:type="dcterms:W3CDTF">2021-07-12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