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简阳市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第四季度初定名册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621"/>
        <w:gridCol w:w="5518"/>
      </w:tblGrid>
      <w:tr>
        <w:trPr>
          <w:tblHeader w:val="true"/>
          <w:trHeight w:val="8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定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简阳市现代工业投资发展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苏旭刚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川空低温设备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宾天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港通医疗设备集团股份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代志华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港通医疗设备集团股份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延麟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港通医疗设备集团股份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湖辉建筑工程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铭圣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简阳川空通用机械设备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漆政明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乔琛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胜霞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育刚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倩倩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集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建波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（集团）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（集团）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小燕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（集团）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小龙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空分设备（集团）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兴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青昕源环保工程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鄢国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青昕源环保工程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锐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新开元制药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小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新开元制药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瑞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新开元制药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罗孝天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新开元制药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冯贻炀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桃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韩磊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宗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敬垚鑫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腊梅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相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佳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婷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城境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瑞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涛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郑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垲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四川一州劳务有限责任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曾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冶交投善筑成都装配式建筑科技发展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宋平钶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中冶交投善筑成都装配式建筑科技发展有限公司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阳市西部电商物流产业功能区管理委员会</w:t>
            </w:r>
          </w:p>
        </w:tc>
      </w:tr>
      <w:tr>
        <w:trPr>
          <w:trHeight w:val="68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冀承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阳市人民医院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7:00Z</dcterms:created>
  <dc:creator>PC</dc:creator>
  <dc:description/>
  <dc:language>en-US</dc:language>
  <cp:lastModifiedBy> 球球</cp:lastModifiedBy>
  <cp:lastPrinted>2021-11-23T16:42:00Z</cp:lastPrinted>
  <dcterms:modified xsi:type="dcterms:W3CDTF">2021-12-02T07:04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