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0"/>
        <w:jc w:val="left"/>
        <w:rPr>
          <w:rFonts w:ascii="黑体;SimHei" w:hAnsi="黑体;SimHei" w:eastAsia="黑体;SimHei" w:cs="Tahoma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tLeast" w:line="640"/>
        <w:jc w:val="center"/>
        <w:rPr/>
      </w:pPr>
      <w:r>
        <w:rPr>
          <w:rFonts w:eastAsia="方正小标宋简体" w:cs="Tahoma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44"/>
          <w:szCs w:val="44"/>
        </w:rPr>
        <w:t>年简阳市公开考调城区教师考核</w:t>
      </w:r>
      <w:r>
        <w:rPr/>
        <w:t>政审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00"/>
        <w:gridCol w:w="81"/>
        <w:gridCol w:w="826"/>
        <w:gridCol w:w="883"/>
        <w:gridCol w:w="584"/>
        <w:gridCol w:w="1048"/>
        <w:gridCol w:w="170"/>
        <w:gridCol w:w="872"/>
        <w:gridCol w:w="1481"/>
      </w:tblGrid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姓  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性别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民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片 </w:t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出生年月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毕业院校 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所学专业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毕业时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婚否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身份证号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家庭主要成员及社会关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与本人关系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姓名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政治面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</w:t>
            </w:r>
          </w:p>
        </w:tc>
      </w:tr>
      <w:tr>
        <w:trPr>
          <w:trHeight w:val="2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学习工作简历（从初中起填）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</w:tc>
      </w:tr>
      <w:tr>
        <w:trPr>
          <w:trHeight w:val="13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>   </w:t>
            </w:r>
          </w:p>
        </w:tc>
      </w:tr>
      <w:tr>
        <w:trPr>
          <w:trHeight w:val="22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 xml:space="preserve">考生遵纪守法情况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15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15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ind w:left="5040" w:hanging="3780"/>
              <w:jc w:val="left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单位（盖章）                   年   月    日</w:t>
            </w:r>
          </w:p>
        </w:tc>
      </w:tr>
      <w:tr>
        <w:trPr>
          <w:trHeight w:val="30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考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单位   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ind w:firstLine="4060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年   月    日 </w:t>
            </w:r>
          </w:p>
        </w:tc>
      </w:tr>
      <w:tr>
        <w:trPr>
          <w:trHeight w:val="30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档案管理部门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 xml:space="preserve">单位（盖章）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年   月    日</w:t>
            </w:r>
          </w:p>
        </w:tc>
      </w:tr>
      <w:tr>
        <w:trPr>
          <w:trHeight w:val="33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考调单位意见 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负责人（签名）：         单位（盖章）      年   月  日 </w:t>
            </w:r>
          </w:p>
        </w:tc>
      </w:tr>
      <w:tr>
        <w:trPr>
          <w:trHeight w:val="24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聘用主管部门意见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222222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>负责人（签名）：         单位（盖章）      年   月  日</w:t>
            </w: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222222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填表时内容真实，字迹工整清晰，不得有任何涂改痕迹。</w:t>
      </w:r>
      <w:r>
        <w:rPr>
          <w:sz w:val="24"/>
        </w:rPr>
        <w:t>2.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生遵纪守法情况”由考生所在单位或派出所如实填写考生有无违法违纪行为发生，是否组织或参加过“法轮功”等邪教组织。</w:t>
      </w:r>
      <w:r>
        <w:rPr>
          <w:sz w:val="24"/>
        </w:rPr>
        <w:t>3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考生所在单位意见”由考生所在学校填写，主要从考生思想政治表现、道德品质、理想信念、个人素养、工作态度和社会责任心、专业能力及近期表现情况等方面进行填写。</w:t>
      </w:r>
      <w:r>
        <w:rPr>
          <w:sz w:val="24"/>
        </w:rPr>
        <w:t xml:space="preserve">4. </w:t>
      </w:r>
      <w:r>
        <w:rPr>
          <w:sz w:val="24"/>
        </w:rPr>
        <w:t>档案管理部门意见、考调单位意见、聘用主管部门意见由教育局</w:t>
      </w:r>
      <w:r>
        <w:rPr/>
        <w:t>统一填写、盖章。</w:t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67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7:00Z</dcterms:created>
  <dc:creator>伍晓平</dc:creator>
  <dc:description/>
  <cp:keywords/>
  <dc:language>en-US</dc:language>
  <cp:lastModifiedBy>微软用户</cp:lastModifiedBy>
  <cp:lastPrinted>2018-07-11T08:20:00Z</cp:lastPrinted>
  <dcterms:modified xsi:type="dcterms:W3CDTF">2022-07-14T01:07:00Z</dcterms:modified>
  <cp:revision>25</cp:revision>
  <dc:subject/>
  <dc:title>简阳市招聘事业单位工作人员考核政审表</dc:title>
</cp:coreProperties>
</file>