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Cs w:val="32"/>
          <w:shd w:fill="FFFFFF" w:val="clear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简阳市中小企业融资担保有限公司公开招聘工作人员岗位表</w:t>
      </w:r>
    </w:p>
    <w:p>
      <w:pPr>
        <w:pStyle w:val="TextBody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5"/>
        <w:gridCol w:w="839"/>
        <w:gridCol w:w="2650"/>
        <w:gridCol w:w="1477"/>
        <w:gridCol w:w="1593"/>
        <w:gridCol w:w="1212"/>
        <w:gridCol w:w="1438"/>
        <w:gridCol w:w="3014"/>
      </w:tblGrid>
      <w:tr>
        <w:trPr>
          <w:tblHeader w:val="true"/>
          <w:trHeight w:val="74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简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岗位应聘资格条件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7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业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会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负责协助部门负责人做好财务管理等相关工作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/>
              </w:rPr>
              <w:t>审计、统计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会计学、财务管理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初级会计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周岁及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具有中级会计师或银行、担保行业相关工作经验者，可适当放宽年龄、学历、专业等条件</w:t>
            </w:r>
          </w:p>
        </w:tc>
      </w:tr>
      <w:tr>
        <w:trPr>
          <w:trHeight w:val="1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风险经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负责项目审查、风险识别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/>
              </w:rPr>
              <w:t>数据分析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银行合作洽谈等相关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经济、金融、法律、财务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周岁及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</w:rPr>
              <w:t>具备银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、担保行业相关工作经验者，可适当放宽年龄、学历、专业等条件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Style15">
    <w:name w:val="章标题"/>
    <w:basedOn w:val="Normal"/>
    <w:next w:val="Style14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ZHB-luo</dc:creator>
  <dc:description/>
  <dc:language>en-US</dc:language>
  <cp:lastModifiedBy>琴声</cp:lastModifiedBy>
  <cp:lastPrinted>2022-11-18T16:01:00Z</cp:lastPrinted>
  <dcterms:modified xsi:type="dcterms:W3CDTF">2022-11-21T03:33:39Z</dcterms:modified>
  <cp:revision>6</cp:revision>
  <dc:subject/>
  <dc:title>简阳市中小企业融资担保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9D166F2F439D9F1DB998A5629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