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4" w:after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218" w:before="104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四川简州空港产融投资发展集团有限公司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优秀实用人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聘岗位表</w:t>
      </w:r>
    </w:p>
    <w:tbl>
      <w:tblPr>
        <w:tblW w:w="146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6"/>
        <w:gridCol w:w="1227"/>
        <w:gridCol w:w="9908"/>
        <w:gridCol w:w="1465"/>
      </w:tblGrid>
      <w:tr>
        <w:trPr>
          <w:tblHeader w:val="true"/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  <w:lang w:eastAsia="zh-CN"/>
              </w:rPr>
              <w:t>岗位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岗位名称及人数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</w:rPr>
              <w:t>报名条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2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四川简州空港产融投资发展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招商管理岗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是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以后出生，不含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学历：全日制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及以上学历，并取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相应学历学位</w:t>
            </w:r>
          </w:p>
          <w:p>
            <w:pPr>
              <w:pStyle w:val="Normal"/>
              <w:spacing w:lineRule="auto" w:line="216" w:before="30" w:after="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一级学科：应用经济学、理论经济学、工商管理、公共管理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翻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5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、新闻与传播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55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政治面貌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其他条件：具备良好的沟通表达及统筹协调能力，较强的谈判能力及团队协作能力，具备良好的职业道德和敬业精神，扎实的文字功底，较强的分析研究能力、执行力、沟通能力和风险防范意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相关法律法规和文件规定的禁入情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四川简州空港产融投资发展集团有限公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信息管理岗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龄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是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87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以后出生，不含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学历：全日制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及以上学历，并取得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相应学历学位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专业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：电子科学与技术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、信息与通信工程、控制科学与工程、电子信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85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政治面貌：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中共党员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其他条件：熟悉计算机及相关软件操作，熟悉各类服务器操作系统；学习能力强，具备较好的沟通和团队合作能力，工作认真仔细，具备良好的职业道德和敬业精神，较强的分析研究能力、执行力、沟通能力和风险防范意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相关法律法规和文件规定的禁入情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不可同时报考</w:t>
      </w: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个岗位；</w:t>
      </w:r>
    </w:p>
    <w:p>
      <w:pPr>
        <w:pStyle w:val="Style15"/>
        <w:spacing w:lineRule="exact" w:line="570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年龄以有效身份证件记载为准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.....">
    <w:altName w:val="Segoe Print"/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宋体"/>
      <w:kern w:val="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Segoe Print" w:hAnsi=".......;Segoe Print" w:eastAsia=".......;Segoe Print" w:cs=".......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5-05T11:32:00Z</cp:lastPrinted>
  <dcterms:modified xsi:type="dcterms:W3CDTF">2023-12-18T03:16:04Z</dcterms:modified>
  <cp:revision>2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2766DD5949FEBA758059F175A0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