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AFAFA" w:val="cle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AFAFA" w:val="clear"/>
        </w:rPr>
        <w:t>附件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AFAFA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shd w:fill="FAFAFA" w:val="clear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  <w:shd w:fill="FAFAFA" w:val="clear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/>
          <w:bCs/>
          <w:kern w:val="0"/>
          <w:sz w:val="36"/>
          <w:szCs w:val="36"/>
          <w:shd w:fill="FAFAFA" w:val="clear"/>
        </w:rPr>
        <w:t>人才招聘报名表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9420</wp:posOffset>
                </wp:positionH>
                <wp:positionV relativeFrom="page">
                  <wp:posOffset>1487805</wp:posOffset>
                </wp:positionV>
                <wp:extent cx="6969125" cy="807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807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359"/>
                              <w:gridCol w:w="703"/>
                              <w:gridCol w:w="1768"/>
                              <w:gridCol w:w="1229"/>
                              <w:gridCol w:w="1482"/>
                              <w:gridCol w:w="1190"/>
                              <w:gridCol w:w="910"/>
                              <w:gridCol w:w="1657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Cs w:val="21"/>
                                    </w:rPr>
                                    <w:t>报考岗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8939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72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现居住地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紧急联系人及电话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工作单位及岗位</w:t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主要职责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现工作单位</w:t>
                                  </w: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就读学校及岗位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9" w:hRule="atLeast"/>
                                <w:cantSplit w:val="true"/>
                              </w:trPr>
                              <w:tc>
                                <w:tcPr>
                                  <w:tcW w:w="109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承诺：本人所填各项内容均属事实，若有不实或虚构，自愿接受取消入职资格或被聘用后解聘的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应聘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eastAsia="楷体_GB2312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楷体_GB2312"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636.2pt;mso-wrap-distance-left:9pt;mso-wrap-distance-right:9pt;mso-wrap-distance-top:0pt;mso-wrap-distance-bottom:0pt;margin-top:117.15pt;mso-position-vertical-relative:page;margin-left:34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359"/>
                        <w:gridCol w:w="703"/>
                        <w:gridCol w:w="1768"/>
                        <w:gridCol w:w="1229"/>
                        <w:gridCol w:w="1482"/>
                        <w:gridCol w:w="1190"/>
                        <w:gridCol w:w="910"/>
                        <w:gridCol w:w="1657"/>
                      </w:tblGrid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03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Cs w:val="21"/>
                              </w:rPr>
                              <w:t>报考岗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8939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72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现居住地</w:t>
                            </w:r>
                          </w:p>
                        </w:tc>
                        <w:tc>
                          <w:tcPr>
                            <w:tcW w:w="5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紧急联系人及电话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518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工作单位及岗位</w:t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主要职责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现工作单位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就读学校及岗位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9" w:hRule="atLeast"/>
                          <w:cantSplit w:val="true"/>
                        </w:trPr>
                        <w:tc>
                          <w:tcPr>
                            <w:tcW w:w="1097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承诺：本人所填各项内容均属事实，若有不实或虚构，自愿接受取消入职资格或被聘用后解聘的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应聘人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_GB2312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楷体_GB2312"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spacing w:val="-8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2:07:06Z</dcterms:created>
  <dc:creator>Administrator</dc:creator>
  <dc:description/>
  <dc:language>en-US</dc:language>
  <cp:lastModifiedBy>琴声</cp:lastModifiedBy>
  <cp:lastPrinted>2023-03-13T11:30:00Z</cp:lastPrinted>
  <dcterms:modified xsi:type="dcterms:W3CDTF">2024-01-23T07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91A08E6504F8496406EFFDC8AA9F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